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233 BKH/KTĐN</w:t>
              <w:br/>
            </w:r>
            <w:r>
              <w:rPr>
                <w:i/>
                <w:iCs/>
                <w:sz w:val="16"/>
              </w:rPr>
              <w:t>V/v đẩy nhanh tiến độ giải ngân để giảm thiểu phí cam kết các DA vay vốn WB</w:t>
            </w:r>
          </w:p>
        </w:tc>
        <w:tc>
          <w:tcPr>
            <w:tcW w:w="5645" w:type="dxa"/>
            <w:tcBorders/>
          </w:tcPr>
          <w:p>
            <w:pPr>
              <w:pStyle w:val="Normal"/>
              <w:jc w:val="right"/>
              <w:rPr>
                <w:i/>
                <w:i/>
                <w:iCs/>
              </w:rPr>
            </w:pPr>
            <w:r>
              <w:rPr>
                <w:i/>
                <w:iCs/>
              </w:rPr>
              <w:t>Hà Nội, ngày 12 tháng 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11"/>
        <w:gridCol w:w="6729"/>
      </w:tblGrid>
      <w:tr>
        <w:trPr>
          <w:trHeight w:val="933" w:hRule="atLeast"/>
        </w:trPr>
        <w:tc>
          <w:tcPr>
            <w:tcW w:w="1911" w:type="dxa"/>
            <w:tcBorders/>
          </w:tcPr>
          <w:p>
            <w:pPr>
              <w:pStyle w:val="Normal"/>
              <w:rPr/>
            </w:pPr>
            <w:r>
              <w:rPr>
                <w:b/>
                <w:bCs/>
              </w:rPr>
              <w:t>Kính gửi:</w:t>
            </w:r>
            <w:r>
              <w:rPr/>
              <w:t xml:space="preserve"> </w:t>
            </w:r>
          </w:p>
        </w:tc>
        <w:tc>
          <w:tcPr>
            <w:tcW w:w="6729" w:type="dxa"/>
            <w:tcBorders/>
          </w:tcPr>
          <w:p>
            <w:pPr>
              <w:pStyle w:val="Normal"/>
              <w:rPr/>
            </w:pPr>
            <w:r>
              <w:rPr/>
              <w:t> </w:t>
            </w:r>
            <w:r>
              <w:rPr/>
              <w:t>- Các Bộ, cơ quan ngang Bộ</w:t>
              <w:br/>
              <w:t> - UBND các tỉnh/ thành phố trực thuộc Trung ương</w:t>
              <w:br/>
              <w:t> - Các Tổng công ty 91</w:t>
            </w:r>
          </w:p>
        </w:tc>
      </w:tr>
    </w:tbl>
    <w:p>
      <w:pPr>
        <w:pStyle w:val="Normal"/>
        <w:spacing w:before="0" w:after="120"/>
        <w:rPr/>
      </w:pPr>
      <w:r>
        <w:rPr/>
        <w:t>Kể từ ngày Ngân hàng Thế giới (WB) nối lại quan hệ với Việt Nam năm 1993, ta đã đàm phán và ký kết với WB 40 Hiệp định Tín dụng (trong đó có 4 khoản vay giải ngân nhanh) với tổng số vốn vay khoảng 4 tỷ USD. Cho đến 30/6/2003, WB chỉ thu phí dịch vụ 0,75%/năm đối với các khoản tín dụng của Hiệp hội Phát triển Quốc tế (IDA), phí cam kết là 0%. Tuy nhiên, để bù đắp thiếu hụt chi phí hành chính của IDA, Ban Giám đốc WB đã quyết định áp dụng thu phí cam kết đối với các khoản tín dụng của IDA kể từ 1/7/2003. Theo quy định của WB, phí cam kết được áp dụng trong khoảng từ 0% - 0,5%/năm trên số vốn chưa được giải ngân tính từ thời điểm 60 ngày kể từ ngày ký Hiệp định tín dụng phát triển. Vào cuối mỗi năm tài chính của WB (năm tài chính của WB kết thúc vào 30/6 và bắt đầu từ 1/7 hàng năm) Ban Giám đốc WB sẽ quyết định mức phí cam kết cụ thể cho năm sau đối với các khoản tín dụng IDA.</w:t>
      </w:r>
    </w:p>
    <w:p>
      <w:pPr>
        <w:pStyle w:val="Normal"/>
        <w:spacing w:before="0" w:after="120"/>
        <w:rPr/>
      </w:pPr>
      <w:r>
        <w:rPr/>
        <w:t>Như vậy, kể từ 1/7/2003 các nước hội viên vay vốn IDA, trong đó có Việt Nam phải chịu 2 loại phí (đối với các khoản tín dụng chưa đến hạn phải trả nợ gốc):</w:t>
      </w:r>
    </w:p>
    <w:p>
      <w:pPr>
        <w:pStyle w:val="Normal"/>
        <w:spacing w:before="0" w:after="120"/>
        <w:rPr/>
      </w:pPr>
      <w:r>
        <w:rPr/>
        <w:t>i) Phí dịch vụ tính trên số vốn đã rút và còn dư nợ</w:t>
      </w:r>
    </w:p>
    <w:p>
      <w:pPr>
        <w:pStyle w:val="Normal"/>
        <w:spacing w:before="0" w:after="120"/>
        <w:rPr/>
      </w:pPr>
      <w:r>
        <w:rPr/>
        <w:t>ii) Phí cam kết tính trên số vốn chưa rút</w:t>
      </w:r>
    </w:p>
    <w:p>
      <w:pPr>
        <w:pStyle w:val="Normal"/>
        <w:spacing w:before="0" w:after="120"/>
        <w:rPr/>
      </w:pPr>
      <w:r>
        <w:rPr/>
        <w:t>Theo tính toán của Bộ Tài chính (văn bản số 13143/TC-TCĐN, ngày 12/12/2003 của Bộ Tài chính trình Thủ tướng Chính phủ về Phí cam kết áp dụng cho các khoản vay WB) thì riêng phí cam kết dự kiến phải trả trong năm 2004 khoảng 11tr - 14tr USD. Nếu tính cả gốc và phí dịch vụ phải trả thì từ năm 2004 ta phải trả nợ cho WB khoảng trên 37 tr. USD. Số phí này sẽ tăng dần qua các năm và sẽ là gánh nặng đối với Ngân sách Nhà nước.</w:t>
      </w:r>
    </w:p>
    <w:p>
      <w:pPr>
        <w:pStyle w:val="Normal"/>
        <w:spacing w:before="0" w:after="120"/>
        <w:rPr/>
      </w:pPr>
      <w:r>
        <w:rPr/>
        <w:t>Thực hiện ý kiến chỉ đạo của Thủ tướng Chính phủ (văn bản số 1679/CP-QHQT ngày 11/12/2003 của Chính phủ) về việc đẩy nhanh tiến độ giải ngân các khoản tín dụng IDA để giảm thiểu số phí cam kết phải nộp, Bộ Kế hoạch và Đầu tư xin thông báo chính sách của WB áp dụng phí cam kết đối với các khoản tín dụng IDA từ 1/7/2003, đồng thời đề nghị các Bộ/ ngành, các tỉnh/thành phố có dự án vay vốn WB tập trung giải quyết những vấn đề sau:</w:t>
      </w:r>
    </w:p>
    <w:p>
      <w:pPr>
        <w:pStyle w:val="Normal"/>
        <w:spacing w:before="0" w:after="120"/>
        <w:rPr/>
      </w:pPr>
      <w:r>
        <w:rPr/>
        <w:t>1. Rà soát tình hình thực hiện các dự án WB thuộc Bộ/ ngành, các tỉnh/ thành phố quản lý, qua đó phát hiện các dự án có sự chậm trễ trong các khâu công việc như: phê duyệt, thiết kế, tuyển tư vấn, đấu thầu, đền bù giải phóng mặt bằng, giải ngân, thanh toán...</w:t>
      </w:r>
    </w:p>
    <w:p>
      <w:pPr>
        <w:pStyle w:val="Normal"/>
        <w:spacing w:before="0" w:after="120"/>
        <w:rPr/>
      </w:pPr>
      <w:r>
        <w:rPr/>
        <w:t>2. Đề xuất các giải pháp để khắc phục những vấn đề nổi cộm của từng dự án, kể cả cơ cấu lại dự án cho phù hợp, giảm bớt quy mô và phạm vi đầu tư...</w:t>
      </w:r>
    </w:p>
    <w:p>
      <w:pPr>
        <w:pStyle w:val="Normal"/>
        <w:spacing w:before="0" w:after="120"/>
        <w:rPr/>
      </w:pPr>
      <w:r>
        <w:rPr/>
        <w:t>3. Tính toán khả năng sử dụng số vốn dư sau đấu thầu, kể cả số vốn chưa sử dụng, lập kế hoạch cụ thể sử dụng số vốn đó. Trong trường hợp không có nhu cầu sử dụng hoặc không sử dụng được phải thông báo ngay cho các cơ quan quản lý ODA để xử lý kịp thời.</w:t>
      </w:r>
    </w:p>
    <w:p>
      <w:pPr>
        <w:pStyle w:val="Normal"/>
        <w:spacing w:before="0" w:after="120"/>
        <w:rPr/>
      </w:pPr>
      <w:r>
        <w:rPr/>
        <w:t>4. Đề xuất các chế tài đối với các đơn vị quản lý và sử dụng vốn vay WB có các dự án bị chậm trễ trong giải ngân.</w:t>
      </w:r>
    </w:p>
    <w:p>
      <w:pPr>
        <w:pStyle w:val="Normal"/>
        <w:spacing w:before="0" w:after="120"/>
        <w:rPr/>
      </w:pPr>
      <w:r>
        <w:rPr/>
        <w:t>5. Xây dựng Kế hoạch hành động (lộ trình) để cải thiện tình hình thực hiện và giải ngân các dự án vay vốn WB hiện đang bị chậm trễ cho năm 2004.</w:t>
      </w:r>
    </w:p>
    <w:p>
      <w:pPr>
        <w:pStyle w:val="Normal"/>
        <w:spacing w:before="0" w:after="120"/>
        <w:rPr/>
      </w:pPr>
      <w:r>
        <w:rPr/>
        <w:t>Với tinh thần tạo một bước đột phá trong khâu giải ngân các dự án ODA trong năm 2004 và giảm thiểu phí cam kết đối với các khoản tín dụng của WB, Chính phủ sẽ tăng cường công tác giám sát kiểm tra tình hình thực hiện dự án, yêu cầu nâng cao tinh thần trách nhiệm của các cơ quan chủ quản và chủ đầu tư trong việc quản lý và thực hiện dự án. Ngay sau Tết Nguyên đán Giáp Thân (đầu tháng 1/2004), Bộ Kế hoạch và Đầu tư sẽ tổ chức cuộc họp với các cơ quan chủ quản và các chủ dự án đầu tư của các dự án hiện đang chậm trễ trong giải ngân, để tìm ra các biện pháp khắc phục nhằm cải thiện tình hình giải ngân.</w:t>
      </w:r>
    </w:p>
    <w:p>
      <w:pPr>
        <w:pStyle w:val="Normal"/>
        <w:spacing w:before="0" w:after="120"/>
        <w:rPr/>
      </w:pPr>
      <w:r>
        <w:rPr/>
        <w:t>Bộ Kế hoạch và Đầu tư đề nghị các Bộ/ ngành, các tỉnh/ thành phố có dự án ODA nói chung và các dự án của WB nói riêng khẩn trương thông báo nội dung của văn bản này tới các cơ quan liên quan, các Ban Quản lý dự án thuộc quyền quản lý của Bộ/ ngành, tỉnh/ thành phố. Đồng thời trực tiếp chỉ đạo triển khai thực hiện 5 nội dung nêu trên và gửi Báo cáo Bộ Kế hoạch và Đầu tư trước ngày 10/2/2004.</w:t>
      </w:r>
    </w:p>
    <w:p>
      <w:pPr>
        <w:pStyle w:val="Normal"/>
        <w:spacing w:before="0" w:after="120"/>
        <w:rPr/>
      </w:pPr>
      <w:r>
        <w:rPr/>
        <w:t>Bộ Kế hoạch và Đầu tư mong nhận được sự phối hợp chặt chẽ của Quý Bộ/ cơ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8"/>
        <w:gridCol w:w="6132"/>
      </w:tblGrid>
      <w:tr>
        <w:trPr>
          <w:trHeight w:val="1568" w:hRule="atLeast"/>
        </w:trPr>
        <w:tc>
          <w:tcPr>
            <w:tcW w:w="2508" w:type="dxa"/>
            <w:tcBorders/>
          </w:tcPr>
          <w:p>
            <w:pPr>
              <w:pStyle w:val="Normal"/>
              <w:rPr/>
            </w:pPr>
            <w:r>
              <w:rPr/>
              <w:t> </w:t>
            </w:r>
          </w:p>
        </w:tc>
        <w:tc>
          <w:tcPr>
            <w:tcW w:w="6132" w:type="dxa"/>
            <w:tcBorders/>
          </w:tcPr>
          <w:p>
            <w:pPr>
              <w:pStyle w:val="Normal"/>
              <w:jc w:val="center"/>
              <w:rPr>
                <w:b/>
                <w:b/>
                <w:bCs/>
              </w:rPr>
            </w:pPr>
            <w:r>
              <w:rPr>
                <w:b/>
                <w:bCs/>
              </w:rPr>
              <w:t>KT. BỘ TRƯỞNG BỘ KẾ HOẠCH VÀ ĐẦU TƯ</w:t>
              <w:br/>
              <w:t> THỨ TRƯỞNG</w:t>
              <w:br/>
              <w:br/>
              <w:br/>
              <w:br/>
              <w:br/>
              <w:t>Nguyễn Bích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Kế hoạch và Đầu tư; vanbanphapluat.co</dc:creator>
  <dc:description>Xem chi tiết và tải về văn bản tại đây: http://vanbanphapluat.co/cong-van-233-bkh-ktdn-day-nhanh-tien-do-giai-ngan-de-giam-thieu-phi-cam-ket-cac-da-vay-von-wb</dc:description>
  <cp:keywords>Công văn; 233BKH/KTĐN; Bộ Kế hoạch và Đầu tư; Nguyễn Bích Đạt; Lĩnh vực khác</cp:keywords>
  <dc:language>en-US</dc:language>
  <cp:lastModifiedBy>Thư viện vanbanphapluat.co</cp:lastModifiedBy>
  <dcterms:modified xsi:type="dcterms:W3CDTF">2017-08-13T15:15:00Z</dcterms:modified>
  <cp:revision>2</cp:revision>
  <dc:subject>Công văn 233 BKH/KTĐN đẩy nhanh tiến độ giải ngân để giảm thiểu phí cam kết các DA vay vốn WB</dc:subject>
  <dc:title>Công văn 233BKH/KTĐN</dc:title>
</cp:coreProperties>
</file>