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01/VPCP-ĐP</w:t>
              <w:br/>
            </w:r>
            <w:r>
              <w:rPr>
                <w:i/>
                <w:iCs/>
                <w:sz w:val="16"/>
              </w:rPr>
              <w:t>V/v ban hành Quy chế quản lý Khu thương mại Kim Thành, tỉnh Lào Cai</w:t>
            </w:r>
          </w:p>
        </w:tc>
        <w:tc>
          <w:tcPr>
            <w:tcW w:w="5819" w:type="dxa"/>
            <w:tcBorders/>
          </w:tcPr>
          <w:p>
            <w:pPr>
              <w:pStyle w:val="Normal"/>
              <w:jc w:val="right"/>
              <w:rPr>
                <w:i/>
                <w:i/>
                <w:iCs/>
              </w:rPr>
            </w:pPr>
            <w:r>
              <w:rPr>
                <w:i/>
                <w:iCs/>
              </w:rPr>
              <w:t>Hà Nội, ngày 13 tháng 1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Lào Cai</w:t>
      </w:r>
    </w:p>
    <w:p>
      <w:pPr>
        <w:pStyle w:val="Normal"/>
        <w:spacing w:before="0" w:after="120"/>
        <w:rPr/>
      </w:pPr>
      <w:r>
        <w:rPr/>
        <w:t>Xét đề nghị của Uỷ ban nhân dân tỉnh Lào Cai (tại Tờ trình số 324/TT-UB ngày 18 tháng 4 năm 2003) về Quy chế quản lý Khu thương mại Kim Thành: ý kiến của Bộ Kế hoạch và Đầu tư (tại Công văn số 7327/BKH-QLKTTW này 01 tháng 12 năm 2003), Bộ Thương mại (tại Công văn số 1667/TM-XNK ngày 30 tháng 6 năm 2003), Bộ Tài chính (tại Công văn số 752 TC/CSTC ngày 22 tháng 7 năm 2003), thay mặt Thủ tướng Chính phủ Phó Thủ tướng Vũ Khoan có ý kiến như sau:</w:t>
      </w:r>
    </w:p>
    <w:p>
      <w:pPr>
        <w:pStyle w:val="Normal"/>
        <w:spacing w:before="0" w:after="120"/>
        <w:rPr/>
      </w:pPr>
      <w:r>
        <w:rPr/>
        <w:t>1. Đồng ý Uỷ ban nhân dân tỉnh Lào Cai ban hành Quy chế quản lý Khu thương mại Kim Thành (dự thảo kèm theo).</w:t>
      </w:r>
    </w:p>
    <w:p>
      <w:pPr>
        <w:pStyle w:val="Normal"/>
        <w:spacing w:before="0" w:after="120"/>
        <w:rPr/>
      </w:pPr>
      <w:r>
        <w:rPr/>
        <w:t>2. Uỷ ban nhân dân tỉnh Lào Cai trao đổi, thống nhất với các Bộ: Tài chính, Thương mại, Công an, Quốc phòng, Y tế, Nông nghiệp và Phát triển nông thôn và Ngân hàng Nhà nước Việt Nam tổ chức lực lượng quản lý theo chức năng, nhiệm vụ của từng Bộ, ngành tại Khu thương mại Kim Thành.</w:t>
      </w:r>
    </w:p>
    <w:p>
      <w:pPr>
        <w:pStyle w:val="Normal"/>
        <w:spacing w:before="0" w:after="120"/>
        <w:rPr/>
      </w:pPr>
      <w:r>
        <w:rPr/>
        <w:t>3. Trong quá trình thực hiện, Uỷ ban nhân dân tỉnh Lào Cai phối hợp với các Bộ, ngành liên quan tiếp tục nghiên cứu, bổ sung, hoàn thiện Quy chế quản lý Khu thương mại Kim Thành cho phù hợp với tình hình thực tế.</w:t>
      </w:r>
    </w:p>
    <w:p>
      <w:pPr>
        <w:pStyle w:val="Normal"/>
        <w:spacing w:before="0" w:after="120"/>
        <w:rPr/>
      </w:pPr>
      <w:r>
        <w:rPr/>
        <w:t>Văn Phòng Chính Phủ xin thông báo để Uỷ ban nhân dân tỉnh Lào Cai và các Bộ, ngành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201-vpcp-dp-quy-che-quan-ly-khu-thuong-mai-kim-thanh-tinh-lao-cai</dc:description>
  <cp:keywords>Công văn; 201/VPCP-ĐP; Văn phòng Chính phủ; Nguyễn Quốc Huy; Thương mại</cp:keywords>
  <dc:language>en-US</dc:language>
  <cp:lastModifiedBy>Thư viện vanbanphapluat.co</cp:lastModifiedBy>
  <dcterms:modified xsi:type="dcterms:W3CDTF">2017-08-13T15:15:00Z</dcterms:modified>
  <cp:revision>2</cp:revision>
  <dc:subject>Công văn 201/VPCP-ĐP Quy chế quản lý Khu thương mại Kim Thành, tỉnh Lào Cai</dc:subject>
  <dc:title>Công văn 201/VPCP-ĐP</dc:title>
</cp:coreProperties>
</file>