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3/TCHQ-KTTT</w:t>
              <w:br/>
            </w:r>
            <w:r>
              <w:rPr>
                <w:i/>
                <w:iCs/>
                <w:sz w:val="16"/>
              </w:rPr>
              <w:t>V/v hoàn thuế GTGT hàng NK đã tái XK</w:t>
            </w:r>
          </w:p>
        </w:tc>
        <w:tc>
          <w:tcPr>
            <w:tcW w:w="6053" w:type="dxa"/>
            <w:tcBorders/>
          </w:tcPr>
          <w:p>
            <w:pPr>
              <w:pStyle w:val="Normal"/>
              <w:jc w:val="right"/>
              <w:rPr>
                <w:i/>
                <w:i/>
                <w:iCs/>
              </w:rPr>
            </w:pPr>
            <w:r>
              <w:rPr>
                <w:i/>
                <w:iCs/>
              </w:rPr>
              <w:t>Hà Nội, ngày 13 tháng 1 năm 2004</w:t>
            </w:r>
          </w:p>
        </w:tc>
      </w:tr>
    </w:tbl>
    <w:p>
      <w:pPr>
        <w:pStyle w:val="Normal"/>
        <w:spacing w:before="0" w:after="120"/>
        <w:rPr/>
      </w:pPr>
      <w:r>
        <w:rPr/>
        <w:t> </w:t>
      </w:r>
    </w:p>
    <w:tbl>
      <w:tblPr>
        <w:tblW w:w="7954" w:type="dxa"/>
        <w:jc w:val="left"/>
        <w:tblInd w:w="-108" w:type="dxa"/>
        <w:tblLayout w:type="fixed"/>
        <w:tblCellMar>
          <w:top w:w="0" w:type="dxa"/>
          <w:left w:w="108" w:type="dxa"/>
          <w:bottom w:w="0" w:type="dxa"/>
          <w:right w:w="108" w:type="dxa"/>
        </w:tblCellMar>
      </w:tblPr>
      <w:tblGrid>
        <w:gridCol w:w="3088"/>
        <w:gridCol w:w="4866"/>
      </w:tblGrid>
      <w:tr>
        <w:trPr/>
        <w:tc>
          <w:tcPr>
            <w:tcW w:w="3088" w:type="dxa"/>
            <w:tcBorders/>
          </w:tcPr>
          <w:p>
            <w:pPr>
              <w:pStyle w:val="Normal"/>
              <w:jc w:val="center"/>
              <w:rPr>
                <w:b/>
                <w:b/>
                <w:bCs/>
              </w:rPr>
            </w:pPr>
            <w:r>
              <w:rPr>
                <w:b/>
                <w:bCs/>
              </w:rPr>
              <w:t>Kính gửi:</w:t>
            </w:r>
          </w:p>
        </w:tc>
        <w:tc>
          <w:tcPr>
            <w:tcW w:w="4866" w:type="dxa"/>
            <w:tcBorders/>
          </w:tcPr>
          <w:p>
            <w:pPr>
              <w:pStyle w:val="Normal"/>
              <w:rPr/>
            </w:pPr>
            <w:r>
              <w:rPr/>
              <w:t>Chi nhánh Công ty XNK INTIMEX tại Hải Phòng</w:t>
              <w:br/>
              <w:t>(41 Điện Biên Phủ - Hải Phòng)</w:t>
            </w:r>
          </w:p>
        </w:tc>
      </w:tr>
    </w:tbl>
    <w:p>
      <w:pPr>
        <w:pStyle w:val="Normal"/>
        <w:spacing w:before="0" w:after="120"/>
        <w:rPr/>
      </w:pPr>
      <w:r>
        <w:rPr/>
        <w:t> </w:t>
      </w:r>
    </w:p>
    <w:p>
      <w:pPr>
        <w:pStyle w:val="Normal"/>
        <w:spacing w:before="0" w:after="120"/>
        <w:rPr/>
      </w:pPr>
      <w:r>
        <w:rPr/>
        <w:t>Trả lời công văn số 832/TNTHP-KD ngày 23 tháng 12 năm 2003 của Chi nhánh Công ty XNK Intimex tại Hải Phòng về việc đề nghị hoàn thuế giá trị gia tăng dối với lô hàng mực in các loại Rubi và Rainbow nhập khẩu theo tờ khai hải quan hàng nhập khẩu số 994 NK/KD/KV1 ngày 21 tháng 4 năm 2003 tại Chi cục Hải quan cửa khẩu Cảng Hải Phòng Khu vực I - Cục Hải quan TP. Hải Phòng, do không bảo đảm chất lượng đã tái xuất khẩu và được Chi cục Hải quan cửa khẩu Cảng Hải Phòng Khu vực I xác nhận tái xuất tại tờ khai hải quan số 134 XK/TX/KV1 ngày 06 tháng 8 năm 2003, Tổng cục Hải quan có ý kiến như sau:</w:t>
      </w:r>
    </w:p>
    <w:p>
      <w:pPr>
        <w:pStyle w:val="Normal"/>
        <w:spacing w:before="0" w:after="120"/>
        <w:rPr/>
      </w:pPr>
      <w:r>
        <w:rPr/>
        <w:t>Căn cứ Nghị định số 79/2000/NĐ-CP ngày 29 tháng 12 năm 2000 của Chính phủ quy định chi tiết thi hành Luật Thuế giá trị gia tăng; Thông tư số 122/2000/TT-BTC ngày 29 tháng 12 năm 2000 của Bộ Tài chính hướng dẫn thi hành Nghị định số 79/2000/NĐ-CP của Chính phủ, thì:</w:t>
      </w:r>
    </w:p>
    <w:p>
      <w:pPr>
        <w:pStyle w:val="Normal"/>
        <w:spacing w:before="0" w:after="120"/>
        <w:rPr/>
      </w:pPr>
      <w:r>
        <w:rPr/>
        <w:t>Trường hợp Chi nhánh Công ty XNK Intimex tại Hải Phòng nếu đã nộp thuế GTGT ở khâu nhập khẩu thì số thuế đã nộp được tính là số thuế GTGT đầu vào khi xác định số thuế GTGT phải nộp trong kỳ. Đề nghị Chi nhánh Công ty XNK Intimex tại Hải Phòng liên hệ với cơ quan thuế địa phương để được giải quyết cụ thể số thuế GTGT Công ty đã nộp cho lô hàng nhưng do không bảo đảm chất lượng đã tái xuất khẩu theo chức năng và thẩm quyền quy định.</w:t>
      </w:r>
    </w:p>
    <w:p>
      <w:pPr>
        <w:pStyle w:val="Normal"/>
        <w:spacing w:before="0" w:after="120"/>
        <w:rPr/>
      </w:pPr>
      <w:r>
        <w:rPr/>
        <w:t>Tổng cục Hải quan thông báo để Chi nhánh Công ty XNK Intimex tại Hải Phòng biết và thực hiện.</w:t>
      </w:r>
    </w:p>
    <w:tbl>
      <w:tblPr>
        <w:tblW w:w="7258" w:type="dxa"/>
        <w:jc w:val="left"/>
        <w:tblInd w:w="-108" w:type="dxa"/>
        <w:tblLayout w:type="fixed"/>
        <w:tblCellMar>
          <w:top w:w="0" w:type="dxa"/>
          <w:left w:w="108" w:type="dxa"/>
          <w:bottom w:w="0" w:type="dxa"/>
          <w:right w:w="108" w:type="dxa"/>
        </w:tblCellMar>
      </w:tblPr>
      <w:tblGrid>
        <w:gridCol w:w="2391"/>
        <w:gridCol w:w="4867"/>
      </w:tblGrid>
      <w:tr>
        <w:trPr/>
        <w:tc>
          <w:tcPr>
            <w:tcW w:w="2391" w:type="dxa"/>
            <w:tcBorders/>
          </w:tcPr>
          <w:p>
            <w:pPr>
              <w:pStyle w:val="Normal"/>
              <w:rPr/>
            </w:pPr>
            <w:r>
              <w:rPr/>
              <w:t> </w:t>
            </w:r>
          </w:p>
        </w:tc>
        <w:tc>
          <w:tcPr>
            <w:tcW w:w="4867" w:type="dxa"/>
            <w:tcBorders/>
          </w:tcPr>
          <w:p>
            <w:pPr>
              <w:pStyle w:val="Normal"/>
              <w:jc w:val="center"/>
              <w:rPr>
                <w:b/>
                <w:b/>
                <w:bCs/>
              </w:rPr>
            </w:pPr>
            <w:r>
              <w:rPr>
                <w:b/>
                <w:bCs/>
              </w:rPr>
              <w:t xml:space="preserve">KT/ TỔNG CỤC TRƯỞNG TỔNG CỤC HẢI QUAN </w:t>
              <w:br/>
              <w:t xml:space="preserve">KT. VỤ TRƯỞNG VỤ KIỂM TRA THU THUẾ XNK </w:t>
              <w:br/>
              <w:t>PHÓ VỤ TRƯỞNG</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Tổng cục Hải quan; vanbanphapluat.co</dc:creator>
  <dc:description>Xem chi tiết và tải về văn bản tại đây: http://vanbanphapluat.co/cong-van-303-tchq-kttt-hoan-thue-gtgt-hang-nhap-khau-da-tai-xuat-khau</dc:description>
  <cp:keywords>Công văn; 303/TCHQ-KTTT; Tổng cục Hải quan; Lỗ Thị Nhụ; Thuế - Phí - Lệ Phí; Xuất nhập khẩu</cp:keywords>
  <dc:language>en-US</dc:language>
  <cp:lastModifiedBy>Thư viện vanbanphapluat.co</cp:lastModifiedBy>
  <dcterms:modified xsi:type="dcterms:W3CDTF">2017-08-13T15:15:00Z</dcterms:modified>
  <cp:revision>2</cp:revision>
  <dc:subject>Công văn 303/TCHQ-KTTT  hoàn thuế GTGT hàng nhập khẩu đã tái xuất khẩu</dc:subject>
  <dc:title>Công văn 303/TCHQ-KTTT</dc:title>
</cp:coreProperties>
</file>