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87 TCT/DNNN</w:t>
              <w:br/>
            </w:r>
            <w:r>
              <w:rPr>
                <w:i/>
                <w:iCs/>
                <w:sz w:val="16"/>
              </w:rPr>
              <w:t>V/v khấu từ thuế GTGT đầu vào sản lượng điện mua ngoài</w:t>
            </w:r>
          </w:p>
        </w:tc>
        <w:tc>
          <w:tcPr>
            <w:tcW w:w="6491" w:type="dxa"/>
            <w:tcBorders/>
          </w:tcPr>
          <w:p>
            <w:pPr>
              <w:pStyle w:val="Normal"/>
              <w:jc w:val="right"/>
              <w:rPr>
                <w:i/>
                <w:i/>
                <w:iCs/>
              </w:rPr>
            </w:pPr>
            <w:r>
              <w:rPr>
                <w:i/>
                <w:iCs/>
              </w:rPr>
              <w:t>Hà Nội, ngày 13 tháng 1 năm 2004</w:t>
            </w:r>
          </w:p>
        </w:tc>
      </w:tr>
    </w:tbl>
    <w:p>
      <w:pPr>
        <w:pStyle w:val="Normal"/>
        <w:spacing w:before="0" w:after="120"/>
        <w:rPr/>
      </w:pPr>
      <w:r>
        <w:rPr/>
        <w:t> </w:t>
      </w:r>
    </w:p>
    <w:p>
      <w:pPr>
        <w:pStyle w:val="Normal"/>
        <w:spacing w:before="0" w:after="120"/>
        <w:jc w:val="center"/>
        <w:rPr/>
      </w:pPr>
      <w:r>
        <w:rPr>
          <w:b/>
          <w:bCs/>
        </w:rPr>
        <w:t>Kính gửi:</w:t>
      </w:r>
      <w:r>
        <w:rPr/>
        <w:t xml:space="preserve"> Tổng Công ty điện lực Việt Nam</w:t>
      </w:r>
    </w:p>
    <w:p>
      <w:pPr>
        <w:pStyle w:val="Normal"/>
        <w:spacing w:before="0" w:after="120"/>
        <w:rPr/>
      </w:pPr>
      <w:r>
        <w:rPr/>
        <w:t>Trả lời công văn số 3312/CV-EVN-TCKT ngày 4 tháng 8 năm 2003 của Tổng Công ty điện lực Việt Nam về việc khấu từ thuế GTGT đầu vào của sản lượng điện mua ngoài tại Điện lực các tỉnh, thành phố, Tổng cục Thuế có ý kiến như sau:</w:t>
      </w:r>
    </w:p>
    <w:p>
      <w:pPr>
        <w:pStyle w:val="Normal"/>
        <w:spacing w:before="0" w:after="120"/>
        <w:rPr/>
      </w:pPr>
      <w:r>
        <w:rPr/>
        <w:t xml:space="preserve">Căn cứ hướng dẫn tại </w:t>
      </w:r>
      <w:bookmarkStart w:id="0" w:name="dc_1"/>
      <w:r>
        <w:rPr/>
        <w:t>điểm 2a, điểm 2b, mục I Thông tư số 05/2000/TT-BTC</w:t>
      </w:r>
      <w:bookmarkEnd w:id="0"/>
      <w:r>
        <w:rPr/>
        <w:t xml:space="preserve"> ngày 12 tháng 1 năm 2000 của Bộ Tài chính sửa đổi, bổ sung Thông tư số 146/1998/TT-BTC ngày 12 tháng 11 năm 1998 của Bộ Tài chính hướng dẫn tính thuế và kê khai, nộp thuế GTGT đối với ngành điện, thì: thuế GTGT đầu vào của sản lượng điện mua ngoài của các Công ty điện lực, bao gồm cả sản lượng điện mua ngoài do các Công ty điện lực uỷ quyền cho Điện lực các tỉnh, thành phố trực tiếp mua, được kê khai tại các Công ty điện lực và được tổng hợp để phân bổ thuế đầu vào cho Điện lực các tỉnh, thành phố.</w:t>
      </w:r>
    </w:p>
    <w:p>
      <w:pPr>
        <w:pStyle w:val="Normal"/>
        <w:spacing w:before="0" w:after="120"/>
        <w:rPr/>
      </w:pPr>
      <w:r>
        <w:rPr/>
        <w:t>Điện lực các tỉnh, thành phố phải lập Bảng kê hoá đơn GTGT đối với sản lượng điện mua ngoài theo uỷ quyền của Công ty gửi về Công ty điện lực để làm căn cứ cho Công ty điện lực tổng hợp, phân bổ thuế đầu vào cho Điện lực các tỉnh, thành phố.</w:t>
      </w:r>
    </w:p>
    <w:p>
      <w:pPr>
        <w:pStyle w:val="Normal"/>
        <w:spacing w:before="0" w:after="120"/>
        <w:rPr/>
      </w:pPr>
      <w:r>
        <w:rPr/>
        <w:t>Trường hợp năm 2003 các Công ty điện lực, Điện lực các tỉnh, thành phố chưa thực hiện khấu từ thuế GTGT đầu ào theo hướng dẫn tại công văn này thì khi quyết toán thuế GTGT năm 2003 phải điều chỉnh lại; nếu năm 2001, 2002 các Công ty điện lực, Điện lực các tỉnh, thành phố đã kê khai khấu từ thuế GTGT đầu vào đối với các hoá đơn mua điện bên ngoài thì không điều chỉnh kê khai lại.</w:t>
      </w:r>
    </w:p>
    <w:p>
      <w:pPr>
        <w:pStyle w:val="Normal"/>
        <w:spacing w:before="0" w:after="120"/>
        <w:rPr/>
      </w:pPr>
      <w:r>
        <w:rPr/>
        <w:t>Tổng cục thuế trả lời để Tổng công ty điện lực được biết và chỉ đạo các Công ty điện lực thực hiện.</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pPr>
            <w:r>
              <w:rPr/>
              <w:t> </w:t>
            </w:r>
          </w:p>
        </w:tc>
        <w:tc>
          <w:tcPr>
            <w:tcW w:w="4678"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5:00Z</dcterms:created>
  <dc:creator>Tổng cục Thuế; vanbanphapluat.co</dc:creator>
  <dc:description>Xem chi tiết và tải về văn bản tại đây: http://vanbanphapluat.co/cong-van-87-tct-dnnn-khau-tru-thue-gtgt-dau-vao-san-luong-dien-mua-ngoai</dc:description>
  <cp:keywords>Công văn; 87TCT/DNNN; Tổng cục Thuế; Nguyễn Thị Cúc; Thuế - Phí - Lệ Phí</cp:keywords>
  <dc:language>en-US</dc:language>
  <cp:lastModifiedBy>Thư viện vanbanphapluat.co</cp:lastModifiedBy>
  <dcterms:modified xsi:type="dcterms:W3CDTF">2017-08-13T15:15:00Z</dcterms:modified>
  <cp:revision>2</cp:revision>
  <dc:subject>Công văn  87 TCT/DNNN  khấu trừ thuế GTGT đầu vào sản lượng điện mua ngoài</dc:subject>
  <dc:title>Công văn 87TCT/DNNN</dc:title>
</cp:coreProperties>
</file>