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32/CV-TCCB</w:t>
            </w:r>
          </w:p>
        </w:tc>
        <w:tc>
          <w:tcPr>
            <w:tcW w:w="6377" w:type="dxa"/>
            <w:tcBorders/>
          </w:tcPr>
          <w:p>
            <w:pPr>
              <w:pStyle w:val="Normal"/>
              <w:jc w:val="right"/>
              <w:rPr>
                <w:i/>
                <w:i/>
                <w:iCs/>
              </w:rPr>
            </w:pPr>
            <w:r>
              <w:rPr>
                <w:i/>
                <w:iCs/>
              </w:rPr>
              <w:t>Hà Nội, ngày 14 tháng 1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BỘ CÔNG NGHIỆP VỀ VIỆC ĐÍNH CHÍNH QUYẾT ĐỊNH SỐ 227/2003/QĐ-BCN NGÀY 22/12/2003 CỦA BỘ TRƯỞNG BỘ CÔNG NGHIỆP</w:t>
      </w:r>
    </w:p>
    <w:p>
      <w:pPr>
        <w:pStyle w:val="Normal"/>
        <w:spacing w:before="0" w:after="120"/>
        <w:rPr/>
      </w:pPr>
      <w:r>
        <w:rPr/>
        <w:t>Do sơ xuất trong khâu in ấn văn bản, trong Quyết định số 227/2003/QĐ-BCN ngày 22 tháng 12 năm 2003 của Bộ trưởng Bộ Công nghiệp về việc chuyển Công ty Địa chất và Khoáng sản thành Công ty cổ phần Địa chất và Khoáng sản, tên gọi của Công ty đã in chưa chính xác, để nghị được sửa lại như sau:</w:t>
      </w:r>
    </w:p>
    <w:p>
      <w:pPr>
        <w:pStyle w:val="Normal"/>
        <w:spacing w:before="0" w:after="120"/>
        <w:rPr/>
      </w:pPr>
      <w:r>
        <w:rPr/>
        <w:t>1. Tên gọi “Công ty Địa chất Khoáng sản” đề nghị sửa là Công ty Địa chất và Khoang sản”.</w:t>
      </w:r>
    </w:p>
    <w:p>
      <w:pPr>
        <w:pStyle w:val="Normal"/>
        <w:spacing w:before="0" w:after="120"/>
        <w:rPr/>
      </w:pPr>
      <w:r>
        <w:rPr/>
        <w:t>2. Tên gọi “Công ty cổ phần Địa chất Khoáng sản” đề nghị sửa là “Công ty cổ phần Địa chất và Khoáng sả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CÔNG NGHIỆP </w:t>
              <w:br/>
              <w:t xml:space="preserve">KT. VỤ TRƯỞNG VỤ TỔ CHỨC - CÁN BỘ </w:t>
              <w:br/>
              <w:t>PHÓ VỤ TRƯỞNG</w:t>
              <w:br/>
              <w:br/>
              <w:br/>
              <w:br/>
              <w:br/>
              <w:t>Nguyễn Quang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Công nghiệp; vanbanphapluat.co</dc:creator>
  <dc:description>Xem chi tiết và tải về văn bản tại đây: http://vanbanphapluat.co/cong-van-232-cv-tccb-dinh-chinh-qd-227-2003-qd-bcn-chuyen-cong-ty-dia-chat-va-khoang-san-thanh-cong-ty-co-phan-dia-chat-va-khoang-san</dc:description>
  <cp:keywords>Công văn; 232/CV-TCCB; Bộ Công nghiệp; Nguyễn Quang Triết; Doanh nghiệp; Chứng khoán</cp:keywords>
  <dc:language>en-US</dc:language>
  <cp:lastModifiedBy>Thư viện vanbanphapluat.co</cp:lastModifiedBy>
  <dcterms:modified xsi:type="dcterms:W3CDTF">2017-08-13T15:15:00Z</dcterms:modified>
  <cp:revision>2</cp:revision>
  <dc:subject>Công văn 232/CV-TCCB  đính chính QĐ 227/2003/QĐ-BCN chuyển Công ty Địa chất và Khoáng sản thành Công ty cổ phần Địa chất và Khoáng sản</dc:subject>
  <dc:title>Công văn 232/CV-TCCB</dc:title>
</cp:coreProperties>
</file>