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0248/TM-XNK</w:t>
              <w:br/>
            </w:r>
            <w:r>
              <w:rPr>
                <w:i/>
                <w:iCs/>
                <w:sz w:val="16"/>
              </w:rPr>
              <w:t>V/v xuất khẩu dầu gốc nhập khẩu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1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4793"/>
      </w:tblGrid>
      <w:tr>
        <w:trPr/>
        <w:tc>
          <w:tcPr>
            <w:tcW w:w="3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/>
              <w:t xml:space="preserve">Bộ Công nghiệp </w:t>
              <w:br/>
              <w:t>(Vụ Cơ khí, Luyện kim, Hoá chất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Bộ Thương mại nhận được công văn số 006/HD ngày 7/01/2004 của Công ty Hoá dầu về vướng mắc thủ tục hoàn thuế nhập khẩu đối với dầu gốc xuất khẩu.</w:t>
      </w:r>
    </w:p>
    <w:p>
      <w:pPr>
        <w:pStyle w:val="Normal"/>
        <w:spacing w:before="0" w:after="120"/>
        <w:rPr/>
      </w:pPr>
      <w:r>
        <w:rPr/>
        <w:t>Để có căn cứ làm việc với Bộ Tài chính nhằm tháo gỡ vướng mắc cho doanh nghiệp, Bộ Thương mại đề nghị Bộ Công nghiệp cho biết: Hiện nay, Việt Nam đã sản xuất được dầu gốc -nguyên liệu để sản xuất dầu nhờn chưa?</w:t>
      </w:r>
    </w:p>
    <w:p>
      <w:pPr>
        <w:pStyle w:val="Normal"/>
        <w:spacing w:before="0" w:after="120"/>
        <w:rPr/>
      </w:pPr>
      <w:r>
        <w:rPr/>
        <w:t>Rất mong nhận được sự phối hợp của quý Bộ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L BỘ TRƯỞNG BỘ THƯƠNG MẠI </w:t>
              <w:br/>
              <w:t xml:space="preserve">KT. VỤ TRƯỞNG VỤ XUẤT NHẬP KHẨU </w:t>
              <w:br/>
              <w:t>PHÓ VỤ TRƯỞNG</w:t>
              <w:br/>
              <w:br/>
              <w:br/>
              <w:br/>
              <w:br/>
              <w:t>Nguyễn Đức Tha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5:00Z</dcterms:created>
  <dc:creator>Bộ Thương mại; vanbanphapluat.co</dc:creator>
  <dc:description>Xem chi tiết và tải về văn bản tại đây: http://vanbanphapluat.co/cong-van-0248-tm-xnk-xuat-khau-dau-goc-nhap-khau</dc:description>
  <cp:keywords>Công văn; 0248/TM-XNK; Bộ Thương mại; Nguyễn Đức Thanh; Thương mại</cp:keywords>
  <dc:language>en-US</dc:language>
  <cp:lastModifiedBy>Thư viện vanbanphapluat.co</cp:lastModifiedBy>
  <dcterms:modified xsi:type="dcterms:W3CDTF">2017-08-13T15:15:00Z</dcterms:modified>
  <cp:revision>2</cp:revision>
  <dc:subject>Công văn  0248/TM-XNK xuất khẩu dầu gốc nhập khẩu</dc:subject>
  <dc:title>Công văn 0248/TM-XNK</dc:title>
</cp:coreProperties>
</file>