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70/VPCP-KTTH</w:t>
              <w:br/>
            </w:r>
            <w:r>
              <w:rPr>
                <w:i/>
                <w:iCs/>
                <w:sz w:val="16"/>
              </w:rPr>
              <w:t>V/v kiểm điểm, đánh giá tình hình tăng giá bán xe ô tô trong những tháng cuối năm 200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Bộ: Tài chính, Kế hoạch và Đầu tư, Công nghiệp, Thương mại,</w:t>
      </w:r>
    </w:p>
    <w:p>
      <w:pPr>
        <w:pStyle w:val="Normal"/>
        <w:spacing w:before="0" w:after="120"/>
        <w:rPr/>
      </w:pPr>
      <w:r>
        <w:rPr/>
        <w:t>Thủ tướng Chính phủ giao Bộ Tài chính chủ trì phối hợp với các Bộ: Kế hoạch và Đầu tư, Công nghiệp, Thương mại tiến hành kiểm điểm, đánh giá tình hình tăng giá bán xe ô tô trên thị trường trong những tháng cuối năm 2003, làm rõ nguyên nhân việc tăng giá xe ô tô thời gian qua và có biện pháp thích hợp xử lý ngay; đồng thời, báo cáo kết quả lên Thủ tướng Chính phủ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CP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5:00Z</dcterms:created>
  <dc:creator>Văn phòng Chính phủ; vanbanphapluat.co</dc:creator>
  <dc:description>Xem chi tiết và tải về văn bản tại đây: http://vanbanphapluat.co/cong-van-270-vpcp-ktth-kiem-diem-danh-gia-tinh-hinh-tang-gia-ban-xe-o-to-thang-cuoi-2003</dc:description>
  <cp:keywords>Công văn; 270/VPCP-KTTH; Văn phòng Chính phủ; Nguyễn Quốc Huy; Tài chính nhà nước; Giao thông - Vận tải</cp:keywords>
  <dc:language>en-US</dc:language>
  <cp:lastModifiedBy>Thư viện vanbanphapluat.co</cp:lastModifiedBy>
  <dcterms:modified xsi:type="dcterms:W3CDTF">2017-08-13T15:15:00Z</dcterms:modified>
  <cp:revision>2</cp:revision>
  <dc:subject>Công văn  270/VPCP-KTTH  kiểm điểm, đánh giá tình hình tăng giá bán xe ô tô  tháng cuối 2003</dc:subject>
  <dc:title>Công văn 270/VPCP-KTTH</dc:title>
</cp:coreProperties>
</file>