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41/TCHQ-GSQL</w:t>
              <w:br/>
            </w:r>
            <w:r>
              <w:rPr>
                <w:i/>
                <w:iCs/>
                <w:sz w:val="16"/>
              </w:rPr>
              <w:t xml:space="preserve">V/v chuyển nhượng xe ô tô </w:t>
            </w:r>
          </w:p>
        </w:tc>
        <w:tc>
          <w:tcPr>
            <w:tcW w:w="6053" w:type="dxa"/>
            <w:tcBorders/>
          </w:tcPr>
          <w:p>
            <w:pPr>
              <w:pStyle w:val="Normal"/>
              <w:jc w:val="right"/>
              <w:rPr>
                <w:i/>
                <w:i/>
                <w:iCs/>
              </w:rPr>
            </w:pPr>
            <w:r>
              <w:rPr>
                <w:i/>
                <w:iCs/>
              </w:rPr>
              <w:t>Hà Nội , ngày 15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BỘ TÀI CHÍNH - TỔNG CỤC HẢI QUAN SỐ 241/TCHQ-GSQL NGÀY 15 THÁNG 01 NĂM 2004 VỀ VIỆC CHUYỂN NHƯỢNG XE Ô TÔ </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ổng cục Hải quan nhận được công hàm của một số tổ chức, cá nhân là đối tượng được hưởng quyền ưu đãi miễn trừ ngoại giao về việc làm thủ tục chuyển nhượng xe ôtô tạm nhập được miễn thuế. Trong khi chờ sửa Thông tư 02/2001/TT-TCHQ ngày 29/05/2001 của Tổng cục Hải quan quy định thủ tục hải quan và quản lý xe ôtô, xe gắn máy của các đối tượng được phép nhập khẩu, tạm nhập khẩu theo chế độ phi mậu dịch, Tổng cục Hải quan hướng dẫn thực hiện như sau:</w:t>
      </w:r>
    </w:p>
    <w:p>
      <w:pPr>
        <w:pStyle w:val="Normal"/>
        <w:spacing w:before="0" w:after="120"/>
        <w:rPr/>
      </w:pPr>
      <w:r>
        <w:rPr/>
        <w:t>1. Chủ xe có thể làm thủ tục hải quan để chuyển nhượng xe ở bất cứ đơn vị Hải quan nào và phải thực hiện nghiêm chỉnh các quy định của pháp luật về thủ tục hải quan, các loại thuế phải nộp, giám định chất lượng còn lại của xe...</w:t>
      </w:r>
    </w:p>
    <w:p>
      <w:pPr>
        <w:pStyle w:val="Normal"/>
        <w:spacing w:before="0" w:after="120"/>
        <w:rPr/>
      </w:pPr>
      <w:r>
        <w:rPr/>
        <w:t>2. Cục Hải quan tỉnh, thành phố nơi cấp giấy phép tạm nhập thực hiện việc cấp giấy phép chuyển nhượng xe theo quy định tại Thông tư 02/2001/TT-TCHQ ngày 29/05/2001 của Tổng cục Hải quan.</w:t>
      </w:r>
    </w:p>
    <w:p>
      <w:pPr>
        <w:pStyle w:val="Normal"/>
        <w:spacing w:before="0" w:after="120"/>
        <w:rPr/>
      </w:pPr>
      <w:r>
        <w:rPr/>
        <w:t>3. Các quy định khác thực hiện theo quy định tại 02/2001/TT-TCHQ ngày 29/05/2001.</w:t>
      </w:r>
    </w:p>
    <w:p>
      <w:pPr>
        <w:pStyle w:val="Normal"/>
        <w:spacing w:before="0" w:after="120"/>
        <w:rPr/>
      </w:pPr>
      <w:r>
        <w:rPr/>
        <w:t>Quá trình thực hiện có vướng mắc phát sinh, đề nghị Cục trưởng Cục Hải quan tỉnh, thành phố báo cáo kịp thời Tổng cục Hải quan (Vụ Giám sát Quản lý) để có chỉ đạo.</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Tổng cục Hải quan; vanbanphapluat.co</dc:creator>
  <dc:description>Xem chi tiết và tải về văn bản tại đây: http://vanbanphapluat.co/cong-van-241-tchq-gsql-chuyen-nhuong-xe-oto</dc:description>
  <cp:keywords>Công văn; 241/TCHQ-GSQL; Tổng cục Hải quan; Đặng Văn Tạo; Giao thông - Vận tải; Xuất nhập khẩu</cp:keywords>
  <dc:language>en-US</dc:language>
  <cp:lastModifiedBy>Thư viện vanbanphapluat.co</cp:lastModifiedBy>
  <dcterms:modified xsi:type="dcterms:W3CDTF">2017-08-13T15:15:00Z</dcterms:modified>
  <cp:revision>2</cp:revision>
  <dc:subject>Công văn 241/TCHQ-GSQL chuyển nhượng xe ôtô</dc:subject>
  <dc:title>Công văn 241/TCHQ-GSQL</dc:title>
</cp:coreProperties>
</file>