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40/TCHQ-GSQL</w:t>
              <w:br/>
            </w:r>
            <w:r>
              <w:rPr>
                <w:i/>
                <w:iCs/>
                <w:sz w:val="16"/>
              </w:rPr>
              <w:t xml:space="preserve">V/v hướng dẫn giải quyết </w:t>
              <w:br/>
              <w:t xml:space="preserve">các vướng mắc về C/O </w:t>
            </w:r>
          </w:p>
        </w:tc>
        <w:tc>
          <w:tcPr>
            <w:tcW w:w="6053" w:type="dxa"/>
            <w:tcBorders/>
          </w:tcPr>
          <w:p>
            <w:pPr>
              <w:pStyle w:val="Normal"/>
              <w:jc w:val="right"/>
              <w:rPr>
                <w:i/>
                <w:i/>
                <w:iCs/>
              </w:rPr>
            </w:pPr>
            <w:r>
              <w:rPr>
                <w:i/>
                <w:iCs/>
              </w:rPr>
              <w:t>Hà Nội , ngày 15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240/TCHQ-GSQL NGÀY 15 THÁNG 01 NĂM 2004 VỀ VIỆC HƯỚNG DẪN GIẢI QUYẾT CÁC VƯỚNG MẮC VỀ C/O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hời gian qua, Tổng cục Hải quan nhận được báo cáo của một số Cục Hải quan tỉnh, thành phố và ý kiến phản ánh của doanh nghiệp liên quan tới vướng mắc trong việc xác định xuất xứ hàng hoá xuất, nhập khẩu. Để giải quyết các vướng mắc trên, Tổng cục Hải quan hướng dẫn và làm rõ thêm như sau:</w:t>
      </w:r>
    </w:p>
    <w:p>
      <w:pPr>
        <w:pStyle w:val="Normal"/>
        <w:spacing w:before="0" w:after="120"/>
        <w:rPr/>
      </w:pPr>
      <w:r>
        <w:rPr/>
        <w:t xml:space="preserve">1. Việc kiểm tra, xác định xuất xứ hàng hoá xuất khẩu, nhập khẩu đã được quy định cụ thể tại </w:t>
      </w:r>
      <w:bookmarkStart w:id="0" w:name="dc_100"/>
      <w:r>
        <w:rPr/>
        <w:t>Điều 10 Nghị định số 101/2001/NĐ-CP</w:t>
      </w:r>
      <w:bookmarkEnd w:id="0"/>
      <w:r>
        <w:rPr/>
        <w:t xml:space="preserve"> ngày 31/12/2001 của Chính phủ quy định chi tiết thi hành một số điều của Luật Hải quan về thủ tục hải quan, chế độ kiểm tra, giám sát hải quan; Thông tư liên tịch số 09/2000/TTLT-BTM-TCHQ ngày 17/4/2000 của Bộ Thương mại và Tổng cục Hải quan và TTLT số 22/TTLT-BTM-TCHQ ngày 2/10/2001 của Bộ Thương mại và Tổng cục Hải quan bổ sung, sửa đổi TTLT số 09/2000/TTLT-BTM-TCHQ; công văn số 2767/TCHQ-GSQL ngày 15/6/2000 và công văn số 6571/TCHQ-GSQL ngày 23/12/2003. Vì vậy, yêu cầu Cục trưởng Cục Hải quan các tỉnh, thành phố quán triệt các đơn vị trực thuộc nghiên cứu kỹ các văn bản trên để xem xét giải quyết theo đúng trình tự, thẩm quyền phân cấp và phát hiện xử lý nghiêm các trường hợp lợi dụng C/O để gian lận xuất xứ gây thất thu cho ngân sách.</w:t>
      </w:r>
    </w:p>
    <w:p>
      <w:pPr>
        <w:pStyle w:val="Normal"/>
        <w:spacing w:before="0" w:after="120"/>
        <w:rPr/>
      </w:pPr>
      <w:r>
        <w:rPr/>
        <w:t>2. Đối với mẫu C/O thông thường của các tổ chức cấp C/O của các nước, do mẫu C/O thường khác nhau về thể thức và không theo mẫu chung nên các tiêu chí ghi trên C/O cũng không giống nhau. Tuy nhiên, để được Hải quan chấp nhận C/O hợp lệ thì trên C/O phải có các tiêu chí đặc định được lô hàng cụ thể và thể hiện rõ xuất xứ của lô hàng đó.</w:t>
      </w:r>
    </w:p>
    <w:p>
      <w:pPr>
        <w:pStyle w:val="Normal"/>
        <w:spacing w:before="0" w:after="120"/>
        <w:rPr/>
      </w:pPr>
      <w:r>
        <w:rPr/>
        <w:t>3. Đối với trường hợp C/O được viết tay, cơ quan Hải quan không chấp nhận tính hợp lệ của C/O.</w:t>
      </w:r>
    </w:p>
    <w:p>
      <w:pPr>
        <w:pStyle w:val="Normal"/>
        <w:spacing w:before="0" w:after="120"/>
        <w:rPr/>
      </w:pPr>
      <w:r>
        <w:rPr/>
        <w:t>4. C/O doanh nghiệp đã nộp cho cơ quan Hải quan thì không chấp nhận thay thế, sửa chữa (Các trường hợp vướng mắc vượt thẩm quyền phải báo cáo Tổng cục để Tổng cục xem xét, giải quyết).</w:t>
      </w:r>
    </w:p>
    <w:p>
      <w:pPr>
        <w:pStyle w:val="Normal"/>
        <w:spacing w:before="0" w:after="120"/>
        <w:rPr/>
      </w:pPr>
      <w:r>
        <w:rPr/>
        <w:t>Tổng cục Hải quan hướng dẫn để Cục Hải quan các tỉnh, thành phố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240-tchq-gsql-huong-dan-giai-quyet-vuong-mac-c-o</dc:description>
  <cp:keywords>Công văn; 240/TCHQ-GSQL; Tổng cục Hải quan; Đặng Văn Tạo; Xuất nhập khẩu</cp:keywords>
  <dc:language>en-US</dc:language>
  <cp:lastModifiedBy>Thư viện vanbanphapluat.co</cp:lastModifiedBy>
  <dcterms:modified xsi:type="dcterms:W3CDTF">2017-08-13T15:15:00Z</dcterms:modified>
  <cp:revision>2</cp:revision>
  <dc:subject>Công văn  240/TCHQ-GSQL  hướng dẫn giải quyết  vướng mắc  C/O</dc:subject>
  <dc:title>Công văn 240/TCHQ-GSQL</dc:title>
</cp:coreProperties>
</file>