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272/TCHQ-KTTT</w:t>
              <w:br/>
            </w:r>
            <w:r>
              <w:rPr>
                <w:i/>
                <w:iCs/>
                <w:sz w:val="16"/>
              </w:rPr>
              <w:t xml:space="preserve">V/v giá tính thuế hàng hoá nhập khẩu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37"/>
      </w:tblGrid>
      <w:tr>
        <w:trPr>
          <w:trHeight w:val="208" w:hRule="atLeast"/>
        </w:trPr>
        <w:tc>
          <w:tcPr>
            <w:tcW w:w="159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 xml:space="preserve">- Cục Hải quan thành phố Hà Nội </w:t>
              <w:br/>
              <w:t xml:space="preserve">- Chi nhánh Công ty XNK INTIMEX tại thành phố Hồ Chí Minh </w:t>
              <w:br/>
              <w:t xml:space="preserve">(số 61 Nguyễn Văn Gia - Q.1. TP Hồ Chí Minh)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776/INTHCM-PKD ngày 13 tháng 10 năm 2003 của chi nhánh Công ty XNK INTIMEX về giá tính thuế hàng hoá nhập khẩu, Tổng cục Hải quan có ý kiến như sau:</w:t>
      </w:r>
    </w:p>
    <w:p>
      <w:pPr>
        <w:pStyle w:val="Normal"/>
        <w:spacing w:before="0" w:after="120"/>
        <w:rPr/>
      </w:pPr>
      <w:r>
        <w:rPr/>
        <w:t>Căn cứ công văn 2959/TCHQ/KTTT ngày 24 tháng 6 năm 2003 của Tổng cục Hải quan hướng dẫn về giá tính thuế;</w:t>
      </w:r>
    </w:p>
    <w:p>
      <w:pPr>
        <w:pStyle w:val="Normal"/>
        <w:spacing w:before="0" w:after="120"/>
        <w:rPr/>
      </w:pPr>
      <w:r>
        <w:rPr/>
        <w:t xml:space="preserve">Yêu cầu Cục Hải quan thành phố Hà Nội xem xét hồ sơ chứng minh tính trung thực của giá nhập khẩu theo quy định tại </w:t>
      </w:r>
      <w:bookmarkStart w:id="0" w:name="dc_1"/>
      <w:r>
        <w:rPr/>
        <w:t>Mục I và II Phần D công văn 2959/TCHQ/KTTT</w:t>
      </w:r>
      <w:bookmarkEnd w:id="0"/>
      <w:r>
        <w:rPr/>
        <w:t xml:space="preserve"> đối với tờ khai hàng hoá nhập khẩu số 6881/NKD/GL ngày 23 tháng 9 năm 2003, tờ khai hàng hoá nhập khẩu số 7120/NKD/GL ngày 30 tháng 9 năm 2003 để trả lời khiếu nại của doanh nghiệp và báo cáo về Tổng cục Hải quan theo quy định.</w:t>
      </w:r>
    </w:p>
    <w:p>
      <w:pPr>
        <w:pStyle w:val="Normal"/>
        <w:spacing w:before="0" w:after="120"/>
        <w:rPr/>
      </w:pPr>
      <w:r>
        <w:rPr/>
        <w:t>Tổng cục Hải quan thông báo để đơn vị biết và liên hệ với Cục hải quan thành phố Hà Nội để được giải quyết cụ thể.</w:t>
      </w:r>
    </w:p>
    <w:tbl>
      <w:tblPr>
        <w:tblW w:w="7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866"/>
      </w:tblGrid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TỔNG CỤC HẢI QUAN 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6:00Z</dcterms:created>
  <dc:creator>Tổng cục Hải quan; vanbanphapluat.co</dc:creator>
  <dc:description>Xem chi tiết và tải về văn bản tại đây: http://vanbanphapluat.co/cong-van-272-tchq-kttt-gia-tinh-thue-hang-hoa-nhap-khau</dc:description>
  <cp:keywords>Công văn; 272/TCHQ-KTTT; Tổng cục Hải quan; Nguyễn Văn Cẩn; Xuất nhập khẩu</cp:keywords>
  <dc:language>en-US</dc:language>
  <cp:lastModifiedBy>Thư viện vanbanphapluat.co</cp:lastModifiedBy>
  <dcterms:modified xsi:type="dcterms:W3CDTF">2017-08-13T15:16:00Z</dcterms:modified>
  <cp:revision>2</cp:revision>
  <dc:subject>Công văn  272/TCHQ-KTTT giá tính thuế hàng hoá nhập khẩu</dc:subject>
  <dc:title>Công văn 272/TCHQ-KTTT</dc:title>
</cp:coreProperties>
</file>