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26/VPCP-QHQT</w:t>
              <w:br/>
            </w:r>
            <w:r>
              <w:rPr>
                <w:i/>
                <w:iCs/>
                <w:sz w:val="16"/>
              </w:rPr>
              <w:t xml:space="preserve">V/v ký Thoả thuận với Thái Lan về việc cho phép xe các Đoàn du lịch của Thái Lan đi xe ô tô vào Việt Nam </w:t>
            </w:r>
          </w:p>
        </w:tc>
        <w:tc>
          <w:tcPr>
            <w:tcW w:w="5819" w:type="dxa"/>
            <w:tcBorders/>
          </w:tcPr>
          <w:p>
            <w:pPr>
              <w:pStyle w:val="Normal"/>
              <w:jc w:val="right"/>
              <w:rPr/>
            </w:pPr>
            <w:r>
              <w:rPr>
                <w:i/>
                <w:iCs/>
              </w:rPr>
              <w:t>Hà Nội, ngày 19 tháng 1 năm 2004</w:t>
            </w:r>
          </w:p>
        </w:tc>
      </w:tr>
    </w:tbl>
    <w:p>
      <w:pPr>
        <w:pStyle w:val="Normal"/>
        <w:spacing w:before="0" w:after="120"/>
        <w:rPr/>
      </w:pPr>
      <w:r>
        <w:rPr/>
        <w:t> </w:t>
      </w:r>
    </w:p>
    <w:tbl>
      <w:tblPr>
        <w:tblW w:w="7858" w:type="dxa"/>
        <w:jc w:val="left"/>
        <w:tblInd w:w="-108" w:type="dxa"/>
        <w:tblLayout w:type="fixed"/>
        <w:tblCellMar>
          <w:top w:w="0" w:type="dxa"/>
          <w:left w:w="108" w:type="dxa"/>
          <w:bottom w:w="0" w:type="dxa"/>
          <w:right w:w="108" w:type="dxa"/>
        </w:tblCellMar>
      </w:tblPr>
      <w:tblGrid>
        <w:gridCol w:w="2992"/>
        <w:gridCol w:w="4866"/>
      </w:tblGrid>
      <w:tr>
        <w:trPr/>
        <w:tc>
          <w:tcPr>
            <w:tcW w:w="2992"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w:t>
            </w:r>
            <w:r>
              <w:rPr/>
              <w:t>- Bộ Giao thông vận tải,</w:t>
              <w:br/>
              <w:t> - Bộ Ngoại giao,</w:t>
              <w:br/>
              <w:t> - Bộ Công an</w:t>
            </w:r>
          </w:p>
        </w:tc>
      </w:tr>
    </w:tbl>
    <w:p>
      <w:pPr>
        <w:pStyle w:val="Normal"/>
        <w:spacing w:before="0" w:after="120"/>
        <w:rPr/>
      </w:pPr>
      <w:r>
        <w:rPr/>
        <w:t> </w:t>
      </w:r>
    </w:p>
    <w:p>
      <w:pPr>
        <w:pStyle w:val="Normal"/>
        <w:spacing w:before="0" w:after="120"/>
        <w:rPr/>
      </w:pPr>
      <w:r>
        <w:rPr/>
        <w:t>Thực hiện ý kiến của Uỷ ban Thường vụ Quốc hội tại công văn số 187/UBTVQH11 ngày 14 tháng 01 năm 2004 (bản chụp công văn kèm theo) về việc ký kết “Thoả thuận giữa Chính phủ Việt Nam và Chính phủ Thái Lan về việc cho phép các Đoàn du lịch của Thái Lan đi ô tô vào Việt Nam và các Đoàn du lịch của Việt Nam đi ô tô vào Thái Lan”, Thủ tướng Chính phủ có ý kiến như sau:</w:t>
      </w:r>
    </w:p>
    <w:p>
      <w:pPr>
        <w:pStyle w:val="Normal"/>
        <w:spacing w:before="0" w:after="120"/>
        <w:rPr/>
      </w:pPr>
      <w:r>
        <w:rPr/>
        <w:t>Bộ Giao thông vận tải chủ trì, phối hợp với các cơ quan liên quan khẩn trương đàm phán với phía Thái Lan để có thể ký kết “Thoả thuận giữa Chính phủ Việt Nam và Chính phủ Thái Lan về việc cho phép các Đoàn du lịch của Thái Lan đi ô tô vào Việt Nam và các Đoàn du lịch của Việt Nam đi ô tô vào Thái Lan” trong thời gian Cuộc họp Nội các chung hai nước vào tháng 2 năm 2004.</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BỘ TRƯỞNG, CHỦ NHIỆM VĂN PHÒNG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Văn phòng Chính phủ; vanbanphapluat.co</dc:creator>
  <dc:description>Xem chi tiết và tải về văn bản tại đây: http://vanbanphapluat.co/cong-van-326-vpcp-qhqt-ky-thoa-thuan-voi-thai-lan-cho-phep-xe-cac-doan-du-lich-cua-thai-lan-di-xe-o-to-vao-viet-nam</dc:description>
  <cp:keywords>Công văn; 326/VPCP-QHQT; Văn phòng Chính phủ; Đoàn Mạnh Giao; Thương mại; Quyền dân sự; Giao thông - Vận tải</cp:keywords>
  <dc:language>en-US</dc:language>
  <cp:lastModifiedBy>Thư viện vanbanphapluat.co</cp:lastModifiedBy>
  <dcterms:modified xsi:type="dcterms:W3CDTF">2017-08-13T15:16:00Z</dcterms:modified>
  <cp:revision>2</cp:revision>
  <dc:subject>Công văn  326/VPCP-QHQT ký thoả thuận với Thái Lan  cho phép xe các Đoàn du lịch của Thái Lan đi xe ô tô vào Việt Nam</dc:subject>
  <dc:title>Công văn 326/VPCP-QHQT</dc:title>
</cp:coreProperties>
</file>