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11/CP-QHQT</w:t>
              <w:br/>
            </w:r>
            <w:r>
              <w:rPr>
                <w:i/>
                <w:iCs/>
                <w:sz w:val="16"/>
              </w:rPr>
              <w:t>V/v tiếp nhận dự án “Chương trình hợp tác phát triển năm 2004</w:t>
            </w:r>
          </w:p>
        </w:tc>
        <w:tc>
          <w:tcPr>
            <w:tcW w:w="6491" w:type="dxa"/>
            <w:tcBorders/>
          </w:tcPr>
          <w:p>
            <w:pPr>
              <w:pStyle w:val="Normal"/>
              <w:jc w:val="right"/>
              <w:rPr>
                <w:i/>
                <w:i/>
                <w:iCs/>
              </w:rPr>
            </w:pPr>
            <w:r>
              <w:rPr>
                <w:i/>
                <w:iCs/>
              </w:rPr>
              <w:t>Hà Nội, ngày 19 tháng 1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2968"/>
        <w:gridCol w:w="4866"/>
      </w:tblGrid>
      <w:tr>
        <w:trPr/>
        <w:tc>
          <w:tcPr>
            <w:tcW w:w="2968"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Tài chính,</w:t>
              <w:br/>
              <w:t> - Bộ Công an,</w:t>
              <w:br/>
              <w:t> - Bộ Kế hoạch và Đầu tư,</w:t>
              <w:br/>
              <w:t> - Uỷ ban nhân dân tỉnh Quảng Trị</w:t>
              <w:br/>
              <w:t> -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118 BKH/KTĐN, ngày 06 tháng 01 năm 2004) về việc Uỷ ban nhân dân tỉnh Quảng Trị tiếp nhận dự án “Chương trình hợp tác phát triển năm 2004”, Thủ tướng Chính phủ có ý kiến như  sau:</w:t>
      </w:r>
    </w:p>
    <w:p>
      <w:pPr>
        <w:pStyle w:val="Normal"/>
        <w:spacing w:before="0" w:after="120"/>
        <w:rPr/>
      </w:pPr>
      <w:r>
        <w:rPr/>
        <w:t>1- Đồng ý việc Uỷ ban nhân dân tỉnh Quảng Trị tiếp nhận Dự án “Chương trình hợp tác phát triển năm 2004” với tổng kinh phí 874.531 USD do tổ chức Tầm nhìn Thế giới (WVI) viện trợ. Vốn đối ứng do Uỷ ban nhân dân tỉnh Quảng Trị đóng góp từ nguồn ngân sách hàng năm của địa phương theo Luật Ngân sách.</w:t>
      </w:r>
    </w:p>
    <w:p>
      <w:pPr>
        <w:pStyle w:val="Normal"/>
        <w:spacing w:before="0" w:after="120"/>
        <w:rPr/>
      </w:pPr>
      <w:r>
        <w:rPr/>
        <w:t>2- Giao Lãnh đạo Uỷ ban nhân dân tỉnh Quảng Trị tiến hành các thủ tục phê duyệt và ký Văn kiện dự án với tổ chức (WVI) và triển khai thực hiện dự án theo đúng quy đị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Chính phủ; vanbanphapluat.co</dc:creator>
  <dc:description>Xem chi tiết và tải về văn bản tại đây: http://vanbanphapluat.co/cong-van-111-cp-qhqt-tiep-nhan-du-an-chuong-trinh-hop-tac-phat-trien-nam-2004</dc:description>
  <cp:keywords>Công văn; 111/CP-QHQT; Chính phủ; Phạm Gia Khiêm; Đầu tư</cp:keywords>
  <dc:language>en-US</dc:language>
  <cp:lastModifiedBy>Thư viện vanbanphapluat.co</cp:lastModifiedBy>
  <dcterms:modified xsi:type="dcterms:W3CDTF">2017-08-13T15:16:00Z</dcterms:modified>
  <cp:revision>2</cp:revision>
  <dc:subject>Công văn 111/CP-QHQT  tiếp nhận Dự án "Chương trình hợp tác phát triển năm 2004"</dc:subject>
  <dc:title>Công văn 111/CP-QHQT</dc:title>
</cp:coreProperties>
</file>