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34/VPCP-QHQT</w:t>
              <w:br/>
            </w:r>
            <w:r>
              <w:rPr>
                <w:i/>
                <w:iCs/>
                <w:sz w:val="16"/>
              </w:rPr>
              <w:t xml:space="preserve">V/v Đề án thành lập và tăng cường cơ quan thương vụ Việt Nam ở nước ngoài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hương mại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Thương mại (công văn số 5927/TM-TCCB ngày 22 tháng 12 năm 2003) về việc phê duyệt Đề án thành lập và tăng cường cơ quan thương vụ Việt Nam ở nước ngoài giai đoạn 2003 - 2005, Phó Thủ tướng Vũ Khoan thay mặt Thủ tướng Chính phủ có ý kiến như sau:</w:t>
      </w:r>
    </w:p>
    <w:p>
      <w:pPr>
        <w:pStyle w:val="Normal"/>
        <w:spacing w:before="0" w:after="120"/>
        <w:rPr/>
      </w:pPr>
      <w:r>
        <w:rPr/>
        <w:t>Bộ Thương mại xem xét, chỉnh lý lại Đề án thành lập và tăng cường cơ quan thương vụ Việt Nam ở nước ngoài theo các nội dung dưới đây:</w:t>
      </w:r>
    </w:p>
    <w:p>
      <w:pPr>
        <w:pStyle w:val="Normal"/>
        <w:spacing w:before="0" w:after="120"/>
        <w:rPr/>
      </w:pPr>
      <w:r>
        <w:rPr/>
        <w:t>1. Đề án cần đề ra được các phương hướng lớn và các nhiệm vụ cụ thể cho việc tăng cường hiệu quả hoạt động của cơ quan thương vụ Việt Nam ở nước ngoài trong giai đoạn mới.</w:t>
      </w:r>
    </w:p>
    <w:p>
      <w:pPr>
        <w:pStyle w:val="Normal"/>
        <w:spacing w:before="0" w:after="120"/>
        <w:rPr/>
      </w:pPr>
      <w:r>
        <w:rPr/>
        <w:t>2. Đề án cần đưa ra các tiêu chí rõ ràng, cần thiết cho việc lập một cơ quan thương vụ mới.</w:t>
      </w:r>
    </w:p>
    <w:p>
      <w:pPr>
        <w:pStyle w:val="Normal"/>
        <w:spacing w:before="0" w:after="120"/>
        <w:rPr/>
      </w:pPr>
      <w:r>
        <w:rPr/>
        <w:t>3. Việc xem xét cấp kinh phí hàng năm cần được tính toán trên cơ sở biên chế, khối lượng công việc, địa bàn hoạt động của từng thương vụ...</w:t>
      </w:r>
    </w:p>
    <w:p>
      <w:pPr>
        <w:pStyle w:val="Normal"/>
        <w:spacing w:before="0" w:after="120"/>
        <w:rPr/>
      </w:pPr>
      <w:r>
        <w:rPr/>
        <w:t>4. Việc quyết định hàm, cấp ngoại giao cho cán bộ làm việc tại thương vụ cần phù hợp với Pháp lệnh về hàm, cấp ngoại giao và Nghị định 13/CP ngày 16 tháng 3 năm 1996 của Chính phủ hướng dẫn thi hành Pháp lệnh này.</w:t>
      </w:r>
    </w:p>
    <w:p>
      <w:pPr>
        <w:pStyle w:val="Normal"/>
        <w:spacing w:before="0" w:after="120"/>
        <w:rPr/>
      </w:pPr>
      <w:r>
        <w:rPr/>
        <w:t>Văn Phòng Chính Phủ xin thông báo để Bộ Thương mại biết để chỉnh lý lại Đề á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ĂN PHÒNG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6:00Z</dcterms:created>
  <dc:creator>Văn phòng Chính phủ; vanbanphapluat.co</dc:creator>
  <dc:description>Xem chi tiết và tải về văn bản tại đây: http://vanbanphapluat.co/cong-van-334-vpcp-qhqt-de-an-thanh-lap-va-tang-cuong-co-quan-thuong-vu-viet-nam-o-nuoc-ngoai</dc:description>
  <cp:keywords>Công văn; 334/VPCP-QHQT; Văn phòng Chính phủ; Đoàn Mạnh Giao; Bộ máy hành chính</cp:keywords>
  <dc:language>en-US</dc:language>
  <cp:lastModifiedBy>Thư viện vanbanphapluat.co</cp:lastModifiedBy>
  <dcterms:modified xsi:type="dcterms:W3CDTF">2017-08-13T15:16:00Z</dcterms:modified>
  <cp:revision>2</cp:revision>
  <dc:subject>Công văn  334/VPCP-QHQT đề án thành lập và tăng cường cơ quan thương vụ Việt Nam ở nước ngoài</dc:subject>
  <dc:title>Công văn 334/VPCP-QHQT</dc:title>
</cp:coreProperties>
</file>