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45/VPCP-V.I</w:t>
              <w:br/>
            </w:r>
            <w:r>
              <w:rPr>
                <w:i/>
                <w:iCs/>
                <w:sz w:val="16"/>
              </w:rPr>
              <w:t>V/v nhập khẩu 70 máy trò chơi điện tử của Công ty Hoàng Gia</w:t>
            </w:r>
          </w:p>
        </w:tc>
        <w:tc>
          <w:tcPr>
            <w:tcW w:w="5819" w:type="dxa"/>
            <w:tcBorders/>
          </w:tcPr>
          <w:p>
            <w:pPr>
              <w:pStyle w:val="Normal"/>
              <w:jc w:val="right"/>
              <w:rPr>
                <w:i/>
                <w:i/>
                <w:iCs/>
              </w:rPr>
            </w:pPr>
            <w:r>
              <w:rPr>
                <w:i/>
                <w:iCs/>
              </w:rPr>
              <w:t>Hà Nội, ngày 19 tháng 1 năm 2004</w:t>
            </w:r>
          </w:p>
        </w:tc>
      </w:tr>
    </w:tbl>
    <w:p>
      <w:pPr>
        <w:pStyle w:val="Normal"/>
        <w:spacing w:before="0" w:after="120"/>
        <w:rPr/>
      </w:pPr>
      <w:r>
        <w:rPr/>
        <w:t> </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Bộ Thương mại</w:t>
              <w:br/>
              <w:t>- Bộ Tài chính (Tổng cục Hải quan)</w:t>
              <w:br/>
              <w:t>- Uỷ ban nhân dân tỉnh Quảng Ninh.</w:t>
            </w:r>
          </w:p>
        </w:tc>
      </w:tr>
    </w:tbl>
    <w:p>
      <w:pPr>
        <w:pStyle w:val="Normal"/>
        <w:spacing w:before="0" w:after="120"/>
        <w:rPr/>
      </w:pPr>
      <w:r>
        <w:rPr/>
        <w:t> </w:t>
      </w:r>
    </w:p>
    <w:p>
      <w:pPr>
        <w:pStyle w:val="Normal"/>
        <w:spacing w:before="0" w:after="120"/>
        <w:rPr/>
      </w:pPr>
      <w:r>
        <w:rPr/>
        <w:t>Xét đề nghị Uỷ ban nhân dân tỉnh Quảng Ninh (Công văn số 1850/UB ngày 31 tháng 10 năm 2003); ý kiến của Bộ Thương mại (Công văn số 5363/TM-ĐT ngày 20 tháng 11 năm 2003) và kiến nghị của Công ty Liên doanh quốc tế Hoàng Gia (Công văn số 168 KT/QTHG ngày 2 tháng 12 năm 2003) về việc nhập khẩu 70 máy trò chơi điện tử đã qua sử dụng, Phó Thủ tướng Vũ Khoan thay mặt Thủ tướng Chính phủ có ý kiến:</w:t>
      </w:r>
    </w:p>
    <w:p>
      <w:pPr>
        <w:pStyle w:val="Normal"/>
        <w:spacing w:before="0" w:after="120"/>
        <w:rPr/>
      </w:pPr>
      <w:r>
        <w:rPr/>
        <w:t>- Đồng ý với đề nghị của Uỷ ban nhân dân tỉnh Quảng Ninh và Bộ Thương mại  tại các Báo cáo nêu trên. Cho phép Công ty Liên doanh quốc tế Hoàng Gia được nhập khẩu 70 máy trò chơi điện tử theo đúng điều kiện của Bộ Thương mại tại Công văn số 5363/TM-ĐT ngày 20 tháng 11 năm 2003; xử phạt đối với vi phạm hành chính của Công ty Liên doanh quốc tế Hoàng Gia.</w:t>
      </w:r>
    </w:p>
    <w:p>
      <w:pPr>
        <w:pStyle w:val="Normal"/>
        <w:spacing w:before="0" w:after="120"/>
        <w:rPr/>
      </w:pPr>
      <w:r>
        <w:rPr/>
        <w:t>- Uỷ ban nhân dân tỉnh Quảng Ninh kiểm điểm rút kinh nghiệm đối với các cơ quan chức năng trong việc xử lý thủ tục nhập khẩu lô hàng trên.</w:t>
      </w:r>
    </w:p>
    <w:p>
      <w:pPr>
        <w:pStyle w:val="Normal"/>
        <w:spacing w:before="0" w:after="120"/>
        <w:rPr/>
      </w:pPr>
      <w:r>
        <w:rPr/>
        <w:t>Văn phòng Chính phủ xin thông báo để Bộ Tài chính, Bộ Thương mại, Uỷ ban nhân dân tỉnh Quảng Ninh và Công ty Liên doanh quốc tế Hoàng Gia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345-vpcp-v-i-nhap-khau-70-may-tro-choi-dien-tu-cua-cong-ty-hoang-gia</dc:description>
  <cp:keywords>Công văn; 345/VPCP-V.I; Văn phòng Chính phủ; Đoàn Mạnh Giao; Xuất nhập khẩu; Công nghệ thông tin</cp:keywords>
  <dc:language>en-US</dc:language>
  <cp:lastModifiedBy>Thư viện vanbanphapluat.co</cp:lastModifiedBy>
  <dcterms:modified xsi:type="dcterms:W3CDTF">2017-08-13T15:16:00Z</dcterms:modified>
  <cp:revision>2</cp:revision>
  <dc:subject>Công văn  345/VPCP-V.I  nhập khẩu 70 máy trò chơi điện tử của Công ty Hoàng Gia</dc:subject>
  <dc:title>Công văn 345/VPCP-V.I</dc:title>
</cp:coreProperties>
</file>