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9 TCT/DNK</w:t>
              <w:br/>
            </w:r>
            <w:r>
              <w:rPr>
                <w:i/>
                <w:iCs/>
                <w:sz w:val="16"/>
              </w:rPr>
              <w:t>V/v thanh toán qua Ngân hàng</w:t>
            </w:r>
          </w:p>
        </w:tc>
        <w:tc>
          <w:tcPr>
            <w:tcW w:w="6491" w:type="dxa"/>
            <w:tcBorders/>
          </w:tcPr>
          <w:p>
            <w:pPr>
              <w:pStyle w:val="Normal"/>
              <w:jc w:val="right"/>
              <w:rPr>
                <w:i/>
                <w:i/>
                <w:iCs/>
              </w:rPr>
            </w:pPr>
            <w:r>
              <w:rPr>
                <w:i/>
                <w:iCs/>
              </w:rPr>
              <w:t>Hà Nội, ngày 20 tháng 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Hưng Yên</w:t>
      </w:r>
    </w:p>
    <w:p>
      <w:pPr>
        <w:pStyle w:val="Normal"/>
        <w:spacing w:before="0" w:after="120"/>
        <w:rPr/>
      </w:pPr>
      <w:r>
        <w:rPr/>
        <w:t>Trả lời Công văn số 666/CT-QLTDN ngày 25/12/2003 của Cục thuế hỏi về chứng từ thanh toán qua ngân hàng theo hình thức biên mậu trong trường hợp khách hàng nước ngoài thanh toán hàng xuất khẩu cho Công ty TNHH Thanh Hà, MST: 0900211959, địa chỉ 50B thị trấn Yên Mỹ, huyện Yên Mỹ, tỉnh Hưng Yên, tiếp theo công văn số 4416 CTT/NV6 ngày 11/12/2003, Tổng cục Thuế có ý kiến như sau:</w:t>
      </w:r>
    </w:p>
    <w:p>
      <w:pPr>
        <w:pStyle w:val="Normal"/>
        <w:spacing w:before="0" w:after="120"/>
        <w:rPr/>
      </w:pPr>
      <w:r>
        <w:rPr/>
        <w:t>Trường hợp Công ty Trung Quốc nhập khẩu hàng uỷ quyền cho một số cá nhân người Trung Quốc là đại diện của Công ty đứng ra thanh toán tiền cho Công ty TNHH Thanh Hà (nhà xuất khẩu) phù hợp với Hợp đồng ngoại (hoặc Phụ lục Hợp đồng). Qua kiểm tra xác định được tiền được chuyển từ Ngân hàng Trung Quốc về Ngân hàng Việt Nam nơi Công ty TNHH Thanh Hà mở tài khoản thì trường hợp này được coi là đủ điều kiện thanh toán qua ngân hàng.</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pPr>
            <w:r>
              <w:rPr/>
              <w:t> </w:t>
            </w:r>
          </w:p>
        </w:tc>
        <w:tc>
          <w:tcPr>
            <w:tcW w:w="4701"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49-tct-dnk-thanh-toan-qua-ngan-hang</dc:description>
  <cp:keywords>Công văn; 149TCT/DNK; Tổng cục Thuế; Phạm Duy Khương; Tiền tệ - Ngân hàng; Thuế - Phí - Lệ Phí</cp:keywords>
  <dc:language>en-US</dc:language>
  <cp:lastModifiedBy>Thư viện vanbanphapluat.co</cp:lastModifiedBy>
  <dcterms:modified xsi:type="dcterms:W3CDTF">2017-08-13T15:16:00Z</dcterms:modified>
  <cp:revision>2</cp:revision>
  <dc:subject>Công văn  149 TCT/DNK thanh toán qua ngân hàng</dc:subject>
  <dc:title>Công văn 149TCT/DNK</dc:title>
</cp:coreProperties>
</file>