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117/CP-CN</w:t>
              <w:br/>
            </w:r>
            <w:r>
              <w:rPr>
                <w:i/>
                <w:iCs/>
                <w:sz w:val="16"/>
              </w:rPr>
              <w:t>V/v tiếp tục sử dụng vốn dư sau đấu thầu dự án quốc lộ 10</w:t>
            </w:r>
          </w:p>
        </w:tc>
        <w:tc>
          <w:tcPr>
            <w:tcW w:w="6811" w:type="dxa"/>
            <w:tcBorders/>
          </w:tcPr>
          <w:p>
            <w:pPr>
              <w:pStyle w:val="Normal"/>
              <w:jc w:val="right"/>
              <w:rPr>
                <w:i/>
                <w:i/>
                <w:iCs/>
              </w:rPr>
            </w:pPr>
            <w:r>
              <w:rPr>
                <w:i/>
                <w:iCs/>
              </w:rPr>
              <w:t>Hà Nội, ngày 20 tháng 1 năm 2004</w:t>
            </w:r>
          </w:p>
        </w:tc>
      </w:tr>
    </w:tbl>
    <w:p>
      <w:pPr>
        <w:pStyle w:val="Normal"/>
        <w:spacing w:before="0" w:after="120"/>
        <w:rPr/>
      </w:pPr>
      <w:r>
        <w:rPr/>
        <w:t> </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Giao thông vận tải,</w:t>
              <w:br/>
              <w:t> - Bộ Kế hoạch và Đầu tư.</w:t>
            </w:r>
          </w:p>
        </w:tc>
      </w:tr>
    </w:tbl>
    <w:p>
      <w:pPr>
        <w:pStyle w:val="Normal"/>
        <w:spacing w:before="0" w:after="120"/>
        <w:rPr/>
      </w:pPr>
      <w:r>
        <w:rPr/>
        <w:t> </w:t>
      </w:r>
    </w:p>
    <w:p>
      <w:pPr>
        <w:pStyle w:val="Normal"/>
        <w:spacing w:before="0" w:after="120"/>
        <w:rPr/>
      </w:pPr>
      <w:r>
        <w:rPr/>
        <w:t>Xét đề nghị của Bộ Giao thông vận tải (công văn số 5872/GTVT-KHĐT ngày 12 tháng 12 năm 2003) và ý kiến của Bộ Kế hoạch và Đầu tư (công văn số 7945 BKH/KTĐN ngày 31 tháng 12 năm 2003) về việc tiếp tục sử dụng vốn vay JBIC còn dư sau đấu thầu của dự án cải tạo, nâng cấp quốc lộ 10, Thủ tướng Chính phủ có ý kiến như sau:</w:t>
      </w:r>
    </w:p>
    <w:p>
      <w:pPr>
        <w:pStyle w:val="Normal"/>
        <w:spacing w:before="0" w:after="120"/>
        <w:rPr/>
      </w:pPr>
      <w:r>
        <w:rPr/>
        <w:t>1. Chấp thuận về nguyên tắc:</w:t>
      </w:r>
    </w:p>
    <w:p>
      <w:pPr>
        <w:pStyle w:val="Normal"/>
        <w:spacing w:before="0" w:after="120"/>
        <w:rPr/>
      </w:pPr>
      <w:r>
        <w:rPr/>
        <w:t>- Chủ trương đầu tư các tiểu dự án giai đoạn 2 sử dụng nguồn vốn vay JBIC còn dư sau đấu thầu của dự án cải tạo, nâng cấp quốc lộ 10 như đề nghị của Bộ Giao thông vận tải và ý kiến của Bộ Kế hoạch và Đầu tư tại các công văn nêu trên.</w:t>
      </w:r>
    </w:p>
    <w:p>
      <w:pPr>
        <w:pStyle w:val="Normal"/>
        <w:spacing w:before="0" w:after="120"/>
        <w:rPr/>
      </w:pPr>
      <w:r>
        <w:rPr/>
        <w:t>- Đề nghị của Bộ Giao thông vận tải về việc giao Liên danh tư vấn Nippon Koei - TEDI tiếp tục thực hiện dịch vụ Tư vấn thiết kê kỹ thuật và giám sát thi công các tiểu dự án giai đoạn 2 theo hình thức bổ sung vào hợp đồng đang thực hiện của dự án quốc lộ 10.</w:t>
      </w:r>
    </w:p>
    <w:p>
      <w:pPr>
        <w:pStyle w:val="Normal"/>
        <w:spacing w:before="0" w:after="120"/>
        <w:rPr/>
      </w:pPr>
      <w:r>
        <w:rPr/>
        <w:t>2. Giao Bộ Giao thông vận tải:</w:t>
      </w:r>
    </w:p>
    <w:p>
      <w:pPr>
        <w:pStyle w:val="Normal"/>
        <w:spacing w:before="0" w:after="120"/>
        <w:rPr/>
      </w:pPr>
      <w:r>
        <w:rPr/>
        <w:t>- Thương thảo để JBIC sớm chấp thuận sử dụng nguồn vay còn dư để đầu tư tiểu dự án nâng cấp tỉnh lộ 191.</w:t>
      </w:r>
    </w:p>
    <w:p>
      <w:pPr>
        <w:pStyle w:val="Normal"/>
        <w:spacing w:before="0" w:after="120"/>
        <w:rPr/>
      </w:pPr>
      <w:r>
        <w:rPr/>
        <w:t>- Phê duyệt báo cáo nghiên cứu khả thi, phê duyệt kế hoạch đấu thầu, hoàn tất thủ tục đầu tư và chỉ đạo triển khai các bước tiếp theo của dự án theo đúng các quy định hiện hành, đảm bảo nhanh, gọn, hiệu quả, không để ảnh hưởng đến việc huy động nguồn vốn vay ưu đãi của Chính phủ Nhật Bản trong các năm tới.</w:t>
      </w:r>
    </w:p>
    <w:p>
      <w:pPr>
        <w:pStyle w:val="Normal"/>
        <w:spacing w:before="0" w:after="120"/>
        <w:rPr/>
      </w:pPr>
      <w:r>
        <w:rPr/>
        <w:t>3. Uỷ ban nhân dân các tỉnh, thành phố Hải Phòng, Hải Dương, Nam Định, Thái Bình có trách nhiệm phối hợp với Bộ Giao thông vận tải tiến hành giải phóng mặt bằng đáp ứng các yêu cầu tiến độ của các tiểu dự 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Chính phủ; vanbanphapluat.co</dc:creator>
  <dc:description>Xem chi tiết và tải về văn bản tại đây: http://vanbanphapluat.co/cong-van-117-cp-cn-tiep-tuc-su-dung-von-du-sau-dau-thau-du-an-quoc-lo-10</dc:description>
  <cp:keywords>Công văn; 117/CP-CN; Chính phủ; Nguyễn Tấn Dũng; Đầu tư</cp:keywords>
  <dc:language>en-US</dc:language>
  <cp:lastModifiedBy>Thư viện vanbanphapluat.co</cp:lastModifiedBy>
  <dcterms:modified xsi:type="dcterms:W3CDTF">2017-08-13T15:16:00Z</dcterms:modified>
  <cp:revision>2</cp:revision>
  <dc:subject>Công văn 117/CP-CN  tiếp tục sử dụng vốn dư sau đấu thầu dự án quốc lộ 10</dc:subject>
  <dc:title>Công văn 117/CP-CN</dc:title>
</cp:coreProperties>
</file>