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130/CP-QHQT</w:t>
              <w:br/>
            </w:r>
            <w:r>
              <w:rPr>
                <w:i/>
                <w:iCs/>
                <w:sz w:val="16"/>
              </w:rPr>
              <w:t>V/v phân bổ vốn viện trợ bột mỳ Pháp cho các dự án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867"/>
      </w:tblGrid>
      <w:tr>
        <w:trPr/>
        <w:tc>
          <w:tcPr>
            <w:tcW w:w="234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Bộ Tài chính,</w:t>
              <w:br/>
              <w:t> - Bộ Kế hoạch và Đầu tư,</w:t>
              <w:br/>
              <w:t> - Bộ Ngoại giao,</w:t>
              <w:br/>
              <w:t> - Uỷ ban nhân dân tỉnh Quảng Nam,</w:t>
              <w:br/>
              <w:t> - Uỷ ban nhân dân tỉnh Hà Tĩ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Tài chính (công văn số 22 TC/TCĐN ngày 02 tháng 1 năm 2004) về việc phân bổ vốn viện trợ bột mỳ Pháp cho các dự án, Thủ tướng Chính phủ có ý kiến như sau:</w:t>
      </w:r>
    </w:p>
    <w:p>
      <w:pPr>
        <w:pStyle w:val="Normal"/>
        <w:spacing w:before="0" w:after="120"/>
        <w:rPr/>
      </w:pPr>
      <w:r>
        <w:rPr/>
        <w:t>- Đồng ý 2 dự án của các tỉnh Hà Tĩnh và Quảng Nam nêu tại công văn số 22 TC/TCĐN ngày 02 tháng 1 năm 2004 của Bộ Tài chính được triển khai sử dụng vốn viện trợ của Chính phủ Pháp năm 2000 - 2001.</w:t>
      </w:r>
    </w:p>
    <w:p>
      <w:pPr>
        <w:pStyle w:val="Normal"/>
        <w:spacing w:before="0" w:after="120"/>
        <w:rPr/>
      </w:pPr>
      <w:r>
        <w:rPr/>
        <w:t>- Giao Bộ Tài chính thông báo với phía Pháp và hướng dẫn Uỷ ban nhân dân các tỉnh triển khai thực hiện theo quy định hiện hành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>PHÓ 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6:00Z</dcterms:created>
  <dc:creator>Chính phủ; vanbanphapluat.co</dc:creator>
  <dc:description>Xem chi tiết và tải về văn bản tại đây: http://vanbanphapluat.co/cong-van-130-cp-qhqt-phan-bo-von-vien-tro-bot-my-phap-cho-cac-du-an</dc:description>
  <cp:keywords>Công văn; 130/CP-QHQT; Chính phủ; Nguyễn Tấn Dũng; Đầu tư</cp:keywords>
  <dc:language>en-US</dc:language>
  <cp:lastModifiedBy>Thư viện vanbanphapluat.co</cp:lastModifiedBy>
  <dcterms:modified xsi:type="dcterms:W3CDTF">2017-08-13T15:16:00Z</dcterms:modified>
  <cp:revision>2</cp:revision>
  <dc:subject>Công văn  130/CP-QHQT phân bổ vốn viện trợ bột mỳ Pháp cho các dự án</dc:subject>
  <dc:title>Công văn 130/CP-QHQT</dc:title>
</cp:coreProperties>
</file>