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9/VPCP-QHQT</w:t>
              <w:br/>
            </w:r>
            <w:r>
              <w:rPr>
                <w:i/>
                <w:iCs/>
                <w:sz w:val="16"/>
              </w:rPr>
              <w:t>V/v thực hiện cam kết trong hai Hiệp định Dệt may giữa VN với EC và với Hoa Kỳ</w:t>
            </w:r>
          </w:p>
        </w:tc>
        <w:tc>
          <w:tcPr>
            <w:tcW w:w="5819"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7786" w:type="dxa"/>
        <w:jc w:val="left"/>
        <w:tblInd w:w="-108" w:type="dxa"/>
        <w:tblLayout w:type="fixed"/>
        <w:tblCellMar>
          <w:top w:w="0" w:type="dxa"/>
          <w:left w:w="108" w:type="dxa"/>
          <w:bottom w:w="0" w:type="dxa"/>
          <w:right w:w="108" w:type="dxa"/>
        </w:tblCellMar>
      </w:tblPr>
      <w:tblGrid>
        <w:gridCol w:w="2920"/>
        <w:gridCol w:w="4866"/>
      </w:tblGrid>
      <w:tr>
        <w:trPr/>
        <w:tc>
          <w:tcPr>
            <w:tcW w:w="292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Tài chính, </w:t>
              <w:br/>
              <w:t xml:space="preserve">- Bộ Thương mại, </w:t>
              <w:br/>
              <w:t>- Bộ Công nghiệp.</w:t>
            </w:r>
          </w:p>
        </w:tc>
      </w:tr>
    </w:tbl>
    <w:p>
      <w:pPr>
        <w:pStyle w:val="Normal"/>
        <w:spacing w:before="0" w:after="120"/>
        <w:rPr/>
      </w:pPr>
      <w:r>
        <w:rPr/>
        <w:t> </w:t>
      </w:r>
    </w:p>
    <w:p>
      <w:pPr>
        <w:pStyle w:val="Normal"/>
        <w:spacing w:before="0" w:after="120"/>
        <w:rPr/>
      </w:pPr>
      <w:r>
        <w:rPr/>
        <w:t>Xét đề nghị của Bộ Tài chính (công văn số 05 TC-CST ngày 08 tháng 01 năm 2004) và Bộ Thương mại (công văn 323/TM-AM ngày 07 tháng 11 năm 2003) về việc thực hiện cam kết trong Hiệp định Dệt May Việt Nam - Uỷ ban Châu Âu và Hiệp định Dệt May Việt Nam - Hoa kỳ, Thủ tướng Chính phủ có ý kiến như sau:</w:t>
      </w:r>
    </w:p>
    <w:p>
      <w:pPr>
        <w:pStyle w:val="Normal"/>
        <w:spacing w:before="0" w:after="120"/>
        <w:rPr/>
      </w:pPr>
      <w:r>
        <w:rPr/>
        <w:t>1. Đồng ý áp dụng Lộ trình giảm thuế nhập khẩu theo Hiệp định - Dệt may giữa Việt Nam và Liên minh Châu âu đã được Bộ Tài chính ban hành tại Quyết định số 192/2003/ QĐ-BTC ngày 25 tháng 11 năm 2003 cho hàng dệt may nhập khẩu có xuất xứ của Hoa kỳ. Việc áp dụng Lộ trình này cho các đối tác khác thực hiện thông qua thương lượng để có những nhượng bộ thích hợp có lợi cho Việt Nam, trong đó ưu tiên cho việc tạo thuận lợi đàm phán song phương gia nhập WTO.</w:t>
      </w:r>
    </w:p>
    <w:p>
      <w:pPr>
        <w:pStyle w:val="Normal"/>
        <w:spacing w:before="0" w:after="120"/>
        <w:rPr/>
      </w:pPr>
      <w:r>
        <w:rPr/>
        <w:t>2. Thời điểm áp dụng giảm thuế từ 25 tháng 11 năm 2003 cho hàng hoá nhập khẩu trong năm 2003 và từ 1 tháng 1 năm 2004 cho hàng hoá nhập khẩu trong năm 2004. Giao Bộ Tài chính phối hợp với Bộ Thương mại để công bố thời điểm áp dụng cho hàng nhập khẩu trong năm 005, dựa trên kết quả thực hiện các cam kết nêu trong Hiệp định.</w:t>
      </w:r>
    </w:p>
    <w:p>
      <w:pPr>
        <w:pStyle w:val="Normal"/>
        <w:spacing w:before="0" w:after="120"/>
        <w:rPr/>
      </w:pPr>
      <w:r>
        <w:rPr/>
        <w:t>3. Giao Bộ Thương mại hướng dẫn về Giấy chứng nhận xuất xứ đối với hàng dệt may của Hoa Kỳ.</w:t>
      </w:r>
    </w:p>
    <w:p>
      <w:pPr>
        <w:pStyle w:val="Normal"/>
        <w:spacing w:before="0" w:after="120"/>
        <w:rPr/>
      </w:pPr>
      <w:r>
        <w:rPr/>
        <w:t>Văn phòng Chính phủ xin thông báo để các co quan liên quan biết và thực hiệ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CP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Văn phòng Chính phủ; vanbanphapluat.co</dc:creator>
  <dc:description>Xem chi tiết và tải về văn bản tại đây: http://vanbanphapluat.co/cong-van-49-vpcp-qhqt-thuc-hien-cam-ket-hai-hiep-dinh-det-may-giua-viet-nam-voi-ec-va-voi-hoa-ky</dc:description>
  <cp:keywords>Công văn; 49/VPCP-QHQT; Văn phòng Chính phủ; Nguyễn Quốc Huy; Thương mại</cp:keywords>
  <dc:language>en-US</dc:language>
  <cp:lastModifiedBy>Thư viện vanbanphapluat.co</cp:lastModifiedBy>
  <dcterms:modified xsi:type="dcterms:W3CDTF">2017-08-13T15:16:00Z</dcterms:modified>
  <cp:revision>2</cp:revision>
  <dc:subject>Công văn 49/VPCP-QHQT thực hiện cam kết  hai Hiệp định Dệt-May giữa Việt Nam với EC và với Hoa kỳ</dc:subject>
  <dc:title>Công văn 49/VPCP-QHQT</dc:title>
</cp:coreProperties>
</file>