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58 TCT/DNK</w:t>
              <w:br/>
            </w:r>
            <w:r>
              <w:rPr>
                <w:i/>
                <w:iCs/>
                <w:sz w:val="16"/>
              </w:rPr>
              <w:t>V/v miễn giảm thuế TNDN đối với cơ sở SX mới thành lập</w:t>
            </w:r>
          </w:p>
        </w:tc>
        <w:tc>
          <w:tcPr>
            <w:tcW w:w="6491" w:type="dxa"/>
            <w:tcBorders/>
          </w:tcPr>
          <w:p>
            <w:pPr>
              <w:pStyle w:val="Normal"/>
              <w:jc w:val="right"/>
              <w:rPr>
                <w:i/>
                <w:i/>
                <w:iCs/>
              </w:rPr>
            </w:pPr>
            <w:r>
              <w:rPr>
                <w:i/>
                <w:iCs/>
              </w:rPr>
              <w:t>Hà Nội, ngày 28 tháng 1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895/CT-NQD ngày 22/10/2003 của Cục thuế hỏi về việc miễn, giảm thuế đối với Công ty TMHH TM-DV Quang Trung theo diện cơ sở mới thành lập, Tổng cục Thuế có ý kiến như sau:</w:t>
      </w:r>
    </w:p>
    <w:p>
      <w:pPr>
        <w:pStyle w:val="Normal"/>
        <w:spacing w:before="0" w:after="120"/>
        <w:rPr/>
      </w:pPr>
      <w:r>
        <w:rPr/>
        <w:t xml:space="preserve">Tại </w:t>
      </w:r>
      <w:bookmarkStart w:id="0" w:name="dc_52"/>
      <w:r>
        <w:rPr/>
        <w:t>Điểm 2 Mục I Phần Đ thông tư số 18/2002/TT-BTC</w:t>
      </w:r>
      <w:bookmarkEnd w:id="0"/>
      <w:r>
        <w:rPr/>
        <w:t xml:space="preserve"> ngày 20/02/2002 của Bộ Tài chính hướng dẫn thi hành Nghị định số 26/2001/NĐ-CP ngày 4/6/2001 của Chính phủ và Nghị định số 30/1998/NĐ-CP ngày 13/5/1998 của Chính phủ quy định chi tiết thi hành Luật thuế TNDN quy định: “Những cơ sở đã thành lập trước đây nay chia, tách, sáp nhập, hợp nhất, đổi tên, chuyển đổi hình thức doanh nghiệp hoặc đầu tư xây dựng dây chuyền sản xuất mới, mở rộng quy mô, đổi mới công nghệ, cải thiện môi trường sinh thái, nâng cao năng lực sản xuất, bổ sung mặt hàng, ngành nghề vào giấy phép kinh doanh không thuộc đối tượng được xét miễn thuế, giảm thuế như cơ sở sản xuất, kinh doanh, dịch vụ mới thành lập.”</w:t>
      </w:r>
    </w:p>
    <w:p>
      <w:pPr>
        <w:pStyle w:val="Normal"/>
        <w:spacing w:before="0" w:after="120"/>
        <w:rPr/>
      </w:pPr>
      <w:r>
        <w:rPr/>
        <w:t>Trường hợp Công ty TNHH TM-DV Quang Trung được thành lập trên cơ sở góp vốn bằng máy móc thiết bị, nhà xưởng của TDTN Vạn Phước đã thành lập trước đây, hoạt động cùng ngành nghề, tại cùng thời điểm, Công ty TNHH TM-DV Quang Trung có đầu tư thêm một số máy móc thiết bị để phục vụ cho SXKD, thì không đủ điều kiện để được xét miễn thuế, giảm thuế TNDN theo diện cơ sở sản xuất mới thành lập theo quy định nêu trên, Công ty chỉ được xét miễn, giảm thuế theo diện đầu tư mở rộng.</w:t>
      </w:r>
    </w:p>
    <w:p>
      <w:pPr>
        <w:pStyle w:val="Normal"/>
        <w:spacing w:before="0" w:after="120"/>
        <w:rPr/>
      </w:pPr>
      <w:r>
        <w:rPr/>
        <w:t>Tổng cục Thuế trả lời để Cục thuế được biết và thực hiện./.</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58-tct-dnk-mien-giam-thue-tndn-co-so-san-xuat-moi-thanh-lap</dc:description>
  <cp:keywords>Công văn; 158TCT/DNK; Tổng cục Thuế; Phạm Duy Khương; Doanh nghiệp; Thuế - Phí - Lệ Phí</cp:keywords>
  <dc:language>en-US</dc:language>
  <cp:lastModifiedBy>Thư viện vanbanphapluat.co</cp:lastModifiedBy>
  <dcterms:modified xsi:type="dcterms:W3CDTF">2017-08-13T15:16:00Z</dcterms:modified>
  <cp:revision>2</cp:revision>
  <dc:subject>Công văn158 TCT/DNK miễn giảm thuế TNDN  cơ sở sản xuất mới thành lập</dc:subject>
  <dc:title>Công văn 158TCT/DNK</dc:title>
</cp:coreProperties>
</file>