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29/TCHQ-KTTT</w:t>
              <w:br/>
            </w:r>
            <w:r>
              <w:rPr>
                <w:i/>
                <w:iCs/>
                <w:sz w:val="16"/>
              </w:rPr>
              <w:t>V/v thuế suất thuế nhập khẩu giấy nền giấy sáp vàng, kệ di động</w:t>
            </w:r>
          </w:p>
        </w:tc>
        <w:tc>
          <w:tcPr>
            <w:tcW w:w="6053" w:type="dxa"/>
            <w:tcBorders/>
          </w:tcPr>
          <w:p>
            <w:pPr>
              <w:pStyle w:val="Normal"/>
              <w:jc w:val="right"/>
              <w:rPr>
                <w:i/>
                <w:i/>
                <w:iCs/>
              </w:rPr>
            </w:pPr>
            <w:r>
              <w:rPr>
                <w:i/>
                <w:iCs/>
              </w:rPr>
              <w:t>Hà Nội, ngày 29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 Cục Hải quan các tỉnh, thành phố</w:t>
      </w:r>
    </w:p>
    <w:p>
      <w:pPr>
        <w:pStyle w:val="Normal"/>
        <w:spacing w:before="0" w:after="120"/>
        <w:rPr>
          <w:i/>
          <w:i/>
          <w:iCs/>
        </w:rPr>
      </w:pPr>
      <w:r>
        <w:rPr>
          <w:i/>
          <w:iCs/>
        </w:rPr>
        <w:t>1. Căn cứ công văn ngày 3 tháng 9 năm 2003 của Vụ Chính sách Thuế - Bộ Tài chính. Tổng cục Hải quan đã có công văn số 4494/TCHQ-KTTT ngày 16 tháng 9 năm 2003; số 4756/TCHQ-KTTT ngày 29 tháng 9 năm 2003 hướng dẫn phân loại mặt hàng, giấy nền giấy sáp vàng đầu lọc thuốc lá, thuộc mã số 48239090, thuế suất thuế nhập khẩu ưu đãi 30% đối với các lô hàng nhập khẩu trước ngày 1 tháng 9 năm 2003; mà số 4823091, thuế suất thuế nhập khẩu 20% đối với các lô hàng nhập khẩu từ 1 tháng 9 năm 2003.</w:t>
      </w:r>
    </w:p>
    <w:p>
      <w:pPr>
        <w:pStyle w:val="Normal"/>
        <w:spacing w:before="0" w:after="120"/>
        <w:rPr/>
      </w:pPr>
      <w:r>
        <w:rPr/>
        <w:t>Đối với các lô hàng nhập khẩu trước ngày 1 tháng 9 năm 2003, trên cơ sở báo cáo của Hải quan các địa phương. Tổng cục chỉ đạo thống nhất phân loại mặt hàng trên vào nhóm 4832, thuế suất thuế nhập khẩu ưu đãi 30% (mã số cụ thể phù hợp với biểu thuế nhập khẩu tại thời điểm nhập khẩu, do nhóm 4823 có sửa đổi một số lần).</w:t>
      </w:r>
    </w:p>
    <w:p>
      <w:pPr>
        <w:pStyle w:val="Normal"/>
        <w:spacing w:before="0" w:after="120"/>
        <w:rPr/>
      </w:pPr>
      <w:r>
        <w:rPr/>
        <w:t>Các trường hợp nhập khẩu tại thời điểm trên nhưng đã phân loại vào các mã số khác thì thực hiện điều chỉnh lại mã số và truy thu hoặc truy hoàn thuế nhập khẩu đã nộp.</w:t>
      </w:r>
    </w:p>
    <w:p>
      <w:pPr>
        <w:pStyle w:val="Normal"/>
        <w:spacing w:before="0" w:after="120"/>
        <w:rPr/>
      </w:pPr>
      <w:r>
        <w:rPr/>
        <w:t>2. Căn cứ công văn ngày 27 tháng 8 năm 2003 của Vụ Chính sách Thuế - Bộ Tài chính. Ngày 15 tháng 9 năm 2003 Tổng cục Hải quan đã có công văn số 4475/TCHQ-KTTT hướng dẫn phân loại mặt hàng kệ di động chứa tài liệu thuộc mã số 94031000, thuế suất thuế nhập khẩu ưu đãi 40% kể từ ngày 1 tháng 9 năm 2003.</w:t>
      </w:r>
    </w:p>
    <w:p>
      <w:pPr>
        <w:pStyle w:val="Normal"/>
        <w:spacing w:before="0" w:after="120"/>
        <w:rPr/>
      </w:pPr>
      <w:r>
        <w:rPr/>
        <w:t>Đối với các lô hàng nhập khẩu trước ngày 1 tháng 9 năm 2003, trên cơ sở báo cáo của Hải quan các địa phương. Tổng cục chỉ đạo thống nhất phân loại mặt hàng trên vào mã số 94031000, thuế suất thuế nhập khẩu ưu đãi 45%.</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7"/>
        <w:gridCol w:w="4943"/>
      </w:tblGrid>
      <w:tr>
        <w:trPr>
          <w:trHeight w:val="1697" w:hRule="atLeast"/>
        </w:trPr>
        <w:tc>
          <w:tcPr>
            <w:tcW w:w="3697" w:type="dxa"/>
            <w:tcBorders/>
          </w:tcPr>
          <w:p>
            <w:pPr>
              <w:pStyle w:val="Normal"/>
              <w:rPr/>
            </w:pPr>
            <w:r>
              <w:rPr/>
              <w:t> </w:t>
            </w:r>
          </w:p>
        </w:tc>
        <w:tc>
          <w:tcPr>
            <w:tcW w:w="4943"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329-tchq-kttt-thue-suat-thue-nhap-khau-giay-nen-giay-sap-vang-ke-di-dong</dc:description>
  <cp:keywords>Công văn; 329/TCHQ-KTTT; Tổng cục Hải quan; Nguyễn Ngọc Túc; Xuất nhập khẩu</cp:keywords>
  <dc:language>en-US</dc:language>
  <cp:lastModifiedBy>Thư viện vanbanphapluat.co</cp:lastModifiedBy>
  <dcterms:modified xsi:type="dcterms:W3CDTF">2017-08-13T15:16:00Z</dcterms:modified>
  <cp:revision>2</cp:revision>
  <dc:subject>Công văn  329/TCHQ-KTTT  thuế suất thuế nhập khẩu giấy nền giấy sáp vàng, kệ di động</dc:subject>
  <dc:title>Công văn 329/TCHQ-KTTT</dc:title>
</cp:coreProperties>
</file>