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186 TCT/ĐTNN</w:t>
              <w:br/>
            </w:r>
            <w:r>
              <w:rPr>
                <w:i/>
                <w:iCs/>
                <w:sz w:val="16"/>
              </w:rPr>
              <w:t>V/v hoàn thuế GTGT</w:t>
              <w:br/>
            </w:r>
          </w:p>
        </w:tc>
        <w:tc>
          <w:tcPr>
            <w:tcW w:w="6411" w:type="dxa"/>
            <w:tcBorders/>
          </w:tcPr>
          <w:p>
            <w:pPr>
              <w:pStyle w:val="Normal"/>
              <w:jc w:val="right"/>
              <w:rPr>
                <w:i/>
                <w:i/>
                <w:iCs/>
              </w:rPr>
            </w:pPr>
            <w:r>
              <w:rPr>
                <w:i/>
                <w:iCs/>
              </w:rPr>
              <w:t>Hà Nội, ngày 29 tháng 1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ỉnh Hưng Yên</w:t>
      </w:r>
    </w:p>
    <w:p>
      <w:pPr>
        <w:pStyle w:val="Normal"/>
        <w:spacing w:before="0" w:after="120"/>
        <w:rPr/>
      </w:pPr>
      <w:r>
        <w:rPr/>
        <w:t>Tổng cục Thuế nhận được công văn số 640 CT/KH-NV ngày 17/12/2003 của Cục thuế tỉnh Hưng Yên về việc hoàn thuế GTGT của Công ty Gốm sứ Kum Ho.</w:t>
      </w:r>
    </w:p>
    <w:p>
      <w:pPr>
        <w:pStyle w:val="Normal"/>
        <w:spacing w:before="0" w:after="120"/>
        <w:rPr/>
      </w:pPr>
      <w:r>
        <w:rPr/>
        <w:t>Căn cứ theo quy định tại Thông tư số 122/2000/TT-BTC ngày 29/12/2000, số 120/2002/TT-BTC ngày 30/12/2002 của Bộ Tài chính, sau khi xem xét trường hợp của Công ty Gốm sứ Kum Ho theo trình bày của Cục thuế tỉnh Hưng Yên tại công văn số 640 CT/KH-NV nêu trên, Tổng cục Thuế có ý kiến như sau:</w:t>
      </w:r>
    </w:p>
    <w:p>
      <w:pPr>
        <w:pStyle w:val="Normal"/>
        <w:spacing w:before="0" w:after="120"/>
        <w:rPr/>
      </w:pPr>
      <w:r>
        <w:rPr/>
        <w:t>1. Đối với các lô hàng xuất khẩu các tháng 4/2003 và tháng 5/2003, Cục thuế kiểm tra, xem xét nếu thực tế công ty có xuất khẩu hàng hoá phù hợp với doanh thu hàng xuất khẩu kê khai hàng tháng thì đồng ý chấp nhận các hoá đơn GTGT đã lập mang tên cũ của Công ty, không phải xuất lại hoá đơn GTGT cho những hoá đơn GTGT đã lập (với tổng doanh số 562.075.720 đồng) và xuất bổ sung hoá đơn GTGT mang tên mới của Công ty cho những lô hàng đã xuất trong tháng 6/2003 (với tổng doanh số 328.071.790 đồng) nhưng chưa xuất hoá đơn.</w:t>
      </w:r>
    </w:p>
    <w:p>
      <w:pPr>
        <w:pStyle w:val="Normal"/>
        <w:spacing w:before="0" w:after="120"/>
        <w:rPr/>
      </w:pPr>
      <w:r>
        <w:rPr/>
        <w:t>2. Đối với số thuế GTGT đầu vào phát sinh từ tháng 4/2003 đến tháng 8/2003 (có số thuế GTGT đầu vào là 44.771.027 đồng), Cục thuế yêu cầu Công ty lập biên bản với khách hàng ghi rõ nguyên nhân dẫn đến sai sót, có xác nhận của bên bán hàng và được khấu trừ thuế GTGT đầu vào của các hoá đơn này. Công ty phải chịu trách nhiệm trước pháp luật về sự chính xác của số hoá đơn đó.</w:t>
      </w:r>
    </w:p>
    <w:p>
      <w:pPr>
        <w:pStyle w:val="Normal"/>
        <w:spacing w:before="0" w:after="120"/>
        <w:rPr/>
      </w:pPr>
      <w:r>
        <w:rPr/>
        <w:t>Cục thuế ra quyết định xử phạt vi phạm hành chính về sử dụng hoá đơn chứng từ đối với Công ty theo quy định tại Thông tư số 120/2002/TT-BTC nêu trên.</w:t>
      </w:r>
    </w:p>
    <w:p>
      <w:pPr>
        <w:pStyle w:val="Normal"/>
        <w:spacing w:before="0" w:after="120"/>
        <w:rPr/>
      </w:pPr>
      <w:r>
        <w:rPr/>
        <w:t>Tổng cục Thuế Cục thuế tỉnh Hưng Yê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1"/>
        <w:gridCol w:w="5579"/>
      </w:tblGrid>
      <w:tr>
        <w:trPr>
          <w:trHeight w:val="1571" w:hRule="atLeast"/>
        </w:trPr>
        <w:tc>
          <w:tcPr>
            <w:tcW w:w="3061" w:type="dxa"/>
            <w:tcBorders/>
          </w:tcPr>
          <w:p>
            <w:pPr>
              <w:pStyle w:val="Normal"/>
              <w:rPr/>
            </w:pPr>
            <w:r>
              <w:rPr/>
              <w:t> </w:t>
            </w:r>
          </w:p>
        </w:tc>
        <w:tc>
          <w:tcPr>
            <w:tcW w:w="557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86-tct-dtnn-hoan-thue-gtgt</dc:description>
  <cp:keywords>Công văn; 186TCT/ĐTNN; Tổng cục Thuế; Phạm Văn Huyến; Thuế - Phí - Lệ Phí</cp:keywords>
  <dc:language>en-US</dc:language>
  <cp:lastModifiedBy>Thư viện vanbanphapluat.co</cp:lastModifiedBy>
  <dcterms:modified xsi:type="dcterms:W3CDTF">2017-08-13T15:16:00Z</dcterms:modified>
  <cp:revision>2</cp:revision>
  <dc:subject>Công văn 186 TCT/ĐTNN hoàn thuế GTGT</dc:subject>
  <dc:title>Công văn 186TCT/ĐTNN</dc:title>
</cp:coreProperties>
</file>