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406 TM/XNK</w:t>
              <w:br/>
            </w:r>
            <w:r>
              <w:rPr>
                <w:i/>
                <w:iCs/>
                <w:sz w:val="16"/>
              </w:rPr>
              <w:t>V/v tổ chức Hội nghị cấp Bộ trưởng 5 nước về hợp tác kinh doanh gạo</w:t>
            </w:r>
          </w:p>
        </w:tc>
        <w:tc>
          <w:tcPr>
            <w:tcW w:w="6478" w:type="dxa"/>
            <w:tcBorders/>
          </w:tcPr>
          <w:p>
            <w:pPr>
              <w:pStyle w:val="Normal"/>
              <w:jc w:val="right"/>
              <w:rPr>
                <w:i/>
                <w:i/>
                <w:iCs/>
              </w:rPr>
            </w:pPr>
            <w:r>
              <w:rPr>
                <w:i/>
                <w:iCs/>
              </w:rPr>
              <w:t>Hà Nội, ngày 30 tháng 1 năm 2004</w:t>
            </w:r>
          </w:p>
        </w:tc>
      </w:tr>
    </w:tbl>
    <w:p>
      <w:pPr>
        <w:pStyle w:val="Normal"/>
        <w:spacing w:before="0" w:after="120"/>
        <w:rPr/>
      </w:pPr>
      <w:r>
        <w:rPr/>
        <w:t> </w:t>
      </w:r>
    </w:p>
    <w:p>
      <w:pPr>
        <w:pStyle w:val="Normal"/>
        <w:spacing w:before="0" w:after="120"/>
        <w:jc w:val="center"/>
        <w:rPr/>
      </w:pPr>
      <w:r>
        <w:rPr>
          <w:b/>
          <w:bCs/>
        </w:rPr>
        <w:t>Kính gửi:</w:t>
      </w:r>
      <w:r>
        <w:rPr/>
        <w:t xml:space="preserve"> Thủ tướng Chính phủ</w:t>
      </w:r>
    </w:p>
    <w:p>
      <w:pPr>
        <w:pStyle w:val="Normal"/>
        <w:spacing w:before="0" w:after="120"/>
        <w:rPr/>
      </w:pPr>
      <w:r>
        <w:rPr/>
        <w:t>Căn cứ cam kết tại Biên bản thoả thuận của Hội nghị Bộ trưởng 5nước (Trung Quốc, ấn Độ, Pakistan, Thái Lan, Việt Nam) ký ngày 9 tháng 10 năm 2002 tại Bangkok, Thái Lan về hợp tác kinh doanh gạo; và thực hiện chỉ đạo của Thủ tướng Chính phủ tại công văn số 120 VPCP-QHQT ngày 7/3/2003 của Văn Phòng Chính Phủ, ngày 14/10/2003 Bộ Thương mại đã chủ trì tổ chức Hội nghị tham vấn cấp chuyên viên cao cấp (SOCM) để chuẩn bị cho Hội nghị Bộ trưởng 5 nước về hợp tác kinh doanh gạo.</w:t>
      </w:r>
    </w:p>
    <w:p>
      <w:pPr>
        <w:pStyle w:val="Normal"/>
        <w:spacing w:before="0" w:after="120"/>
        <w:rPr/>
      </w:pPr>
      <w:r>
        <w:rPr/>
        <w:t>Ngày 6/11/2003 Bộ Thương mại đã có công văn số 5051 TM/XNK ngày 6/11/2003 báo cáo Thủ tướng Chính phủ về kết quả của Hội nghị SOCM ngày 14/10/2003 và kiến nghị Thủ tướng Chính phủ một số nội dung cần đạt được trong Hội nghị cấp Bộ trưởng dự kiến tổ chức ngày 28/11/2003. Tuy nhiên, do các Bộ trưởng Thái Lan, Pakistan không đến dự được, Hội nghị ngày 28/11/2003 đã phải hoãn lại. Sau khi trao đổi lại với các nước tham gia, Bộ Thương mại quyết định sẽ tổ chức Hội nghị vào ngày 17/2/2004.</w:t>
      </w:r>
    </w:p>
    <w:p>
      <w:pPr>
        <w:pStyle w:val="Normal"/>
        <w:spacing w:before="0" w:after="120"/>
        <w:rPr/>
      </w:pPr>
      <w:r>
        <w:rPr/>
        <w:t>Để kịp chuẩn bị cho Hội nghị, Bộ Thương mại đề nghị Thủ tướng Chính phủ xem xét, chấp thuận những kiến nghị về những nội dung cần đạt được trong Hội nghị cấp Bộ trưởng mà Bộ Thương mại đã đề xuất tại công văn số 5051 TM/XNK ngày 6/11/2003 nói trên.</w:t>
      </w:r>
    </w:p>
    <w:p>
      <w:pPr>
        <w:pStyle w:val="Normal"/>
        <w:spacing w:before="0" w:after="120"/>
        <w:rPr/>
      </w:pPr>
      <w:r>
        <w:rPr/>
        <w:t>Ngoài ra, nhằm thể hiện sự quan tâm của nước Chủ tịch luân phiên đối với chương trình hợp tác, Bộ Thương mại kính đề nghị Thủ tướng Chính phủ thu xếp tiếp xã giao và tặng quà (do Bộ Thương mại chuẩn bị) các Bộ trưởng tham dự Hội nghị; Buổi tiếp này dự định từ 18h00 - 18h30 ngày 17/2/2004.</w:t>
      </w:r>
    </w:p>
    <w:p>
      <w:pPr>
        <w:pStyle w:val="Normal"/>
        <w:spacing w:before="0" w:after="120"/>
        <w:rPr/>
      </w:pPr>
      <w:r>
        <w:rPr/>
        <w:t>Bộ Thương mại kính trình Thủ tướng Chính phủ xem xét, cho ý kiến chỉ đạo</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Bộ Thương mại; vanbanphapluat.co</dc:creator>
  <dc:description>Xem chi tiết và tải về văn bản tại đây: http://vanbanphapluat.co/cong-van-0406-tm-xnk-to-chuc-hoi-nghi-cap-bo-truong-5-nuoc-hop-tac-kinh-doanh-gao</dc:description>
  <cp:keywords>Công văn; 0406 TM/XNK; Bộ Thương mại; Mai Văn Dâu; Thương mại</cp:keywords>
  <dc:language>en-US</dc:language>
  <cp:lastModifiedBy>Thư viện vanbanphapluat.co</cp:lastModifiedBy>
  <dcterms:modified xsi:type="dcterms:W3CDTF">2017-08-13T15:16:00Z</dcterms:modified>
  <cp:revision>2</cp:revision>
  <dc:subject>Công văn  0406 TM/XNK  tổ chức hội nghị cấp Bộ trưởng 5 nước  hợp tác kinh doanh gạo</dc:subject>
  <dc:title>Công văn 0406 TM/XNK</dc:title>
</cp:coreProperties>
</file>