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200 TCT/DNNN</w:t>
              <w:br/>
            </w:r>
            <w:r>
              <w:rPr>
                <w:i/>
                <w:iCs/>
                <w:sz w:val="16"/>
              </w:rPr>
              <w:t>V/v khấu trừ hoàn thuế GTGT đối với dự án đầu tư mới</w:t>
            </w:r>
          </w:p>
        </w:tc>
        <w:tc>
          <w:tcPr>
            <w:tcW w:w="6386" w:type="dxa"/>
            <w:tcBorders/>
          </w:tcPr>
          <w:p>
            <w:pPr>
              <w:pStyle w:val="Normal"/>
              <w:jc w:val="right"/>
              <w:rPr>
                <w:i/>
                <w:i/>
                <w:iCs/>
              </w:rPr>
            </w:pPr>
            <w:r>
              <w:rPr>
                <w:i/>
                <w:iCs/>
              </w:rPr>
              <w:t>Hà Nội, ngày 30 tháng 1 năm 2004</w:t>
            </w:r>
          </w:p>
        </w:tc>
      </w:tr>
    </w:tbl>
    <w:p>
      <w:pPr>
        <w:pStyle w:val="Normal"/>
        <w:spacing w:before="0" w:after="120"/>
        <w:rPr/>
      </w:pPr>
      <w:r>
        <w:rPr/>
        <w:t> </w:t>
      </w:r>
    </w:p>
    <w:tbl>
      <w:tblPr>
        <w:tblW w:w="7210" w:type="dxa"/>
        <w:jc w:val="left"/>
        <w:tblInd w:w="-108" w:type="dxa"/>
        <w:tblLayout w:type="fixed"/>
        <w:tblCellMar>
          <w:top w:w="0" w:type="dxa"/>
          <w:left w:w="108" w:type="dxa"/>
          <w:bottom w:w="0" w:type="dxa"/>
          <w:right w:w="108" w:type="dxa"/>
        </w:tblCellMar>
      </w:tblPr>
      <w:tblGrid>
        <w:gridCol w:w="2343"/>
        <w:gridCol w:w="4867"/>
      </w:tblGrid>
      <w:tr>
        <w:trPr/>
        <w:tc>
          <w:tcPr>
            <w:tcW w:w="2343" w:type="dxa"/>
            <w:tcBorders/>
          </w:tcPr>
          <w:p>
            <w:pPr>
              <w:pStyle w:val="Normal"/>
              <w:jc w:val="center"/>
              <w:rPr>
                <w:b/>
                <w:b/>
                <w:bCs/>
              </w:rPr>
            </w:pPr>
            <w:r>
              <w:rPr>
                <w:b/>
                <w:bCs/>
              </w:rPr>
              <w:t>Kính gửi:</w:t>
            </w:r>
          </w:p>
        </w:tc>
        <w:tc>
          <w:tcPr>
            <w:tcW w:w="4867" w:type="dxa"/>
            <w:tcBorders/>
          </w:tcPr>
          <w:p>
            <w:pPr>
              <w:pStyle w:val="Normal"/>
              <w:rPr/>
            </w:pPr>
            <w:r>
              <w:rPr/>
              <w:t>Công ty Đầu tư &amp; Xây dựng Phương Bắc</w:t>
              <w:br/>
              <w:t>(Tổng công ty Xây dựng Miền Trung)</w:t>
            </w:r>
          </w:p>
        </w:tc>
      </w:tr>
    </w:tbl>
    <w:p>
      <w:pPr>
        <w:pStyle w:val="Normal"/>
        <w:spacing w:before="0" w:after="120"/>
        <w:rPr/>
      </w:pPr>
      <w:r>
        <w:rPr/>
        <w:t> </w:t>
      </w:r>
    </w:p>
    <w:p>
      <w:pPr>
        <w:pStyle w:val="Normal"/>
        <w:spacing w:before="0" w:after="120"/>
        <w:rPr/>
      </w:pPr>
      <w:r>
        <w:rPr/>
        <w:t>Trả lời công văn số 1081 CTXD-TCKT ngày 28/8/2003 của Công ty Đầu tư &amp; Xây dựng Phương Bắc về việc hoàn thuế GTGT của dự án Nhà máy Gạch Granite Cosevco - Long Hầu tỉnh Thái Bình, Tổng cục Thuế có ý kiến như sau:</w:t>
      </w:r>
    </w:p>
    <w:p>
      <w:pPr>
        <w:pStyle w:val="Normal"/>
        <w:spacing w:before="0" w:after="120"/>
        <w:rPr/>
      </w:pPr>
      <w:r>
        <w:rPr/>
        <w:t xml:space="preserve">Theo quy định tại </w:t>
      </w:r>
      <w:bookmarkStart w:id="0" w:name="dc_44"/>
      <w:r>
        <w:rPr/>
        <w:t>điểm 2, Mục I, Phần D, Thông tư số 122/2000/TT-BTC</w:t>
      </w:r>
      <w:bookmarkEnd w:id="0"/>
      <w:r>
        <w:rPr/>
        <w:t xml:space="preserve"> ngày 29/12/2000 của Bộ Tài chính hướng dẫn thi hành Nghị định số 79/2000/NĐ-CP ngày 29/12/2000 của Chính phủ quy định chi tiết thi hành Luật thuế GTGT thì: Đối với cơ sở mới thành lập, đầu tư tài sản mới đã đăng ký nộp thuế theo phương pháp khấu trừ thuế, nhưng chưa có phát sinh doanh thu bán hàng để tính thuế GTGT đầu ra, nếu đầu tư từ một năm trở lên thì được xét hoàn thuế đầu vào theo từng năm. Số thuế GTGT đầu vào của tài sản đầu tư được hoàn có giá trị lớn từ 200 triệu trở lên thì được xét hoàn thuế từng quý.</w:t>
      </w:r>
    </w:p>
    <w:p>
      <w:pPr>
        <w:pStyle w:val="Normal"/>
        <w:spacing w:before="0" w:after="120"/>
        <w:rPr/>
      </w:pPr>
      <w:r>
        <w:rPr/>
        <w:t>Xét tình hình thực tế của Công ty Đầu tư &amp; Xây dựng Phương Bắc, dự án Nhà máy Gạch Granite Cosevco - Long Hầu - Thái Bình, thời gian đầu tư xây dựng dài từ 30/10/2000 (ngày có Quyết định số 2270/TCTXD-DA của Tổng công ty Xây dựng Miền Trung phê duyệt dự án) đến tháng 12/2002 dự án mới hoàn thành. Ngày 11/12/2001 mới có Quyết định thành lập Nhà máy, ngày 12/3/2002 nhà máy mới có giấy chứng nhận đăng ký thuế; đây là dự án đầu tư mới của Công ty, vì vậy Tổng cục Thuế đồng ý để nhà máy Gạch Granite Cosevco -Long Hầu kê khai, khấu trừ thuế GTGT đầu vào của hàng hoá, dịch vụ do Công ty Đầu tư &amp; Xây dựng Phương Bắc mua để đầu tư xây dựng nhà máy chưa được kê khai khấu trừ tại Công ty. Công ty Đầu tư &amp; Xây dựng Phương Bắc phải làm thủ tục bàn giao về tài sản, chứng từ liên quan đến thuế GTGT đầu vào của máy móc, thiết bị, nguyên vật liệu dùng để đầu tư cho nhà máy để nhà máy tổ chức quản lý hạch toán và kê khai khấu trừ thuế GTGT đầu vào tại Nhà máy theo quy định nêu trên.</w:t>
      </w:r>
    </w:p>
    <w:p>
      <w:pPr>
        <w:pStyle w:val="Normal"/>
        <w:spacing w:before="0" w:after="120"/>
        <w:rPr/>
      </w:pPr>
      <w:r>
        <w:rPr/>
        <w:t>Tổng cục Thuế thông báo để Công ty Đầu tư &amp; Xây dựng Phương Bắc liên hệ với Cục thuế thành phố Hà Nội, Cục thuế tỉnh Thái Bình để được hướng dẫn thực hiện./.</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200-tct-dnnn-khau-tru-hoan-thue-gtgt-du-an-dau-tu-moi</dc:description>
  <cp:keywords>Công văn; 200TCT/DNNN; Tổng cục Thuế; Nguyễn Thị Cúc; Đầu tư; Thuế - Phí - Lệ Phí</cp:keywords>
  <dc:language>en-US</dc:language>
  <cp:lastModifiedBy>Thư viện vanbanphapluat.co</cp:lastModifiedBy>
  <dcterms:modified xsi:type="dcterms:W3CDTF">2017-08-13T15:16:00Z</dcterms:modified>
  <cp:revision>2</cp:revision>
  <dc:subject>Công văn 200 TCT/DNNN  khấu trừ, hoàn thuế GTGT dự án đầu tư mới</dc:subject>
  <dc:title>Công văn 200TCT/DNNN</dc:title>
</cp:coreProperties>
</file>