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8/2004/NĐ-CP</w:t>
            </w:r>
          </w:p>
        </w:tc>
        <w:tc>
          <w:tcPr>
            <w:tcW w:w="6354"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8/2004/NĐ-CP NGÀY 02 THÁNG 01 NĂM 2004 VỀ VIỆC THÀNH LẬP XÃ, THỊ TRẤN CÁC HUYỆN ĐAKRÔNG VÀ HƯỚNG HOÁ, TỈNH QUẢNG TRỊ</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Quảng Trị,</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xã, thị trấn thuộc các huyện Đakrông và Hướng Hoá, tỉnh Quảng Trị như sau:</w:t>
      </w:r>
    </w:p>
    <w:p>
      <w:pPr>
        <w:pStyle w:val="Normal"/>
        <w:spacing w:before="0" w:after="120"/>
        <w:rPr/>
      </w:pPr>
      <w:r>
        <w:rPr/>
        <w:t>1. Thành lập thị trấn Krông Klang - thị trấn huyện lỵ huyện Đakrông trên cơ sở 384,70 ha diện tích tự nhiên và 1.616 nhân khẩu của xã Mò ó; 1.436,30 ha diện tích tự nhiên và 1.010 nhân khẩu của xã Hướng Hiệp.</w:t>
      </w:r>
    </w:p>
    <w:p>
      <w:pPr>
        <w:pStyle w:val="Normal"/>
        <w:spacing w:before="0" w:after="120"/>
        <w:rPr/>
      </w:pPr>
      <w:r>
        <w:rPr/>
        <w:t>Thị trấn Krông Klang có 1.821 ha diện tích tự nhiên và 2.626 nhân khẩu.</w:t>
      </w:r>
    </w:p>
    <w:p>
      <w:pPr>
        <w:pStyle w:val="Normal"/>
        <w:spacing w:before="0" w:after="120"/>
        <w:rPr/>
      </w:pPr>
      <w:r>
        <w:rPr/>
        <w:t>Địa giới hành chính thị trấn Krông Klang: Đông giáp huyện Cam Lộ; Tây giáp các xã Đakrông, Hướng Hiệp; Nam giáp xã Mò ó; Bắc giáp xã Hướng Hiệp và huyện Cam Lộ.</w:t>
      </w:r>
    </w:p>
    <w:p>
      <w:pPr>
        <w:pStyle w:val="Normal"/>
        <w:spacing w:before="0" w:after="120"/>
        <w:rPr/>
      </w:pPr>
      <w:r>
        <w:rPr/>
        <w:t>Sau khi điều chỉnh địa giới hành chính thành lập thị trấn Krông Klang.</w:t>
      </w:r>
    </w:p>
    <w:p>
      <w:pPr>
        <w:pStyle w:val="Normal"/>
        <w:spacing w:before="0" w:after="120"/>
        <w:rPr/>
      </w:pPr>
      <w:r>
        <w:rPr/>
        <w:t>Xã Mò ó còn lại 2.523,30 ha diện tích tự nhiên và 1.546 nhân khẩu.</w:t>
      </w:r>
    </w:p>
    <w:p>
      <w:pPr>
        <w:pStyle w:val="Normal"/>
        <w:spacing w:before="0" w:after="120"/>
        <w:rPr/>
      </w:pPr>
      <w:r>
        <w:rPr/>
        <w:t>Xã Hướng Hiệp còn lại 14.224,60 ha diện tích tự nhiên và 3.257 nhân khẩu.</w:t>
      </w:r>
    </w:p>
    <w:p>
      <w:pPr>
        <w:pStyle w:val="Normal"/>
        <w:spacing w:before="0" w:after="120"/>
        <w:rPr/>
      </w:pPr>
      <w:r>
        <w:rPr/>
        <w:t>2. Thành lập xã Hướng Việt thuộc huyện Hướng Hoá trên cơ sở 6.520 ha diện tích tự nhiên và 1.208 nhân khẩu của xã Hướng Lập.</w:t>
      </w:r>
    </w:p>
    <w:p>
      <w:pPr>
        <w:pStyle w:val="Normal"/>
        <w:spacing w:before="0" w:after="120"/>
        <w:rPr/>
      </w:pPr>
      <w:r>
        <w:rPr/>
        <w:t>Địa giới hành chính xã Hướng Việt: Đông giáp xã Hướng Sơn; Tây giáp nước Cộng hoà Dân chủ nhân dân Lào; Nam giáp xã Hướng Phùng; Bắc giáp xã Hướng Lập.</w:t>
      </w:r>
    </w:p>
    <w:p>
      <w:pPr>
        <w:pStyle w:val="Normal"/>
        <w:spacing w:before="0" w:after="120"/>
        <w:rPr/>
      </w:pPr>
      <w:r>
        <w:rPr/>
        <w:t>Sau khi điều chỉnh địa giới hành chính thành lập xã Hướng Việt, xã Hướng Lập còn lại 15.537 ha diện tích tự nhiên và 1.205 nhân khẩu.</w:t>
      </w:r>
    </w:p>
    <w:p>
      <w:pPr>
        <w:pStyle w:val="Normal"/>
        <w:spacing w:before="0" w:after="120"/>
        <w:rPr/>
      </w:pPr>
      <w:r>
        <w:rPr>
          <w:b/>
          <w:bCs/>
        </w:rPr>
        <w:t>Điều 2.</w:t>
      </w:r>
      <w:r>
        <w:rPr/>
        <w:t xml:space="preserve"> Nghị định này có hiệu lực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Quảng Trị,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08-2004-nd-cp-thanh-lap-xa-thi-tran-huyen-dakrong-huong-hoa-tinh-quang-tri</dc:description>
  <cp:keywords>Nghị định; 08/2004/NĐ-CP; Chính phủ; Phan Văn Khải; Bộ máy hành chính</cp:keywords>
  <dc:language>en-US</dc:language>
  <cp:lastModifiedBy>Thư viện vanbanphapluat.co</cp:lastModifiedBy>
  <dcterms:modified xsi:type="dcterms:W3CDTF">2017-08-09T01:22:00Z</dcterms:modified>
  <cp:revision>3</cp:revision>
  <dc:subject>Nghị định 08/2004/NĐ-CP thành lập xã, thị trấn huyện Đakrông Hướng Hoá, tỉnh Quảng Trị</dc:subject>
  <dc:title>Nghị định 08/2004/NĐ-CP</dc:title>
</cp:coreProperties>
</file>