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7/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7/2004/NĐ-CP NGÀY 02 THÁNG 01 NĂM 2004 VỀ VIỆC THÀNH LẬP PHƯỜNG THUỘC THỊ XÃ ĐỒNG HỚI VÀ ĐỔI TÊN XÃ THUỘC HUYỆN LỆ THỦY, TỈNH QUẢNG</w:t>
      </w:r>
      <w:r>
        <w:rPr>
          <w:b/>
          <w:bCs/>
        </w:rPr>
        <w:t xml:space="preserve"> </w:t>
      </w:r>
      <w:r>
        <w:rPr/>
        <w:t>BÌ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Quảng Bì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thuộc thị xã Đồng Hới và đổi tên xã thuộc huyện Lệ Thủy, tỉnh Quảng Bình như sau:</w:t>
      </w:r>
    </w:p>
    <w:p>
      <w:pPr>
        <w:pStyle w:val="Normal"/>
        <w:spacing w:before="0" w:after="120"/>
        <w:rPr/>
      </w:pPr>
      <w:r>
        <w:rPr/>
        <w:t>1. Thành lập phường Đức Ninh Đông thuộc thị xã Đồng Hới trên cơ sở 313,69 ha diện tích tự nhiên và 5.037 nhân khẩu của xã Đức Ninh.</w:t>
      </w:r>
    </w:p>
    <w:p>
      <w:pPr>
        <w:pStyle w:val="Normal"/>
        <w:spacing w:before="0" w:after="120"/>
        <w:rPr/>
      </w:pPr>
      <w:r>
        <w:rPr/>
        <w:t>Địa giới hành chính phường Đức Ninh Đông; Đông giáp các phường Phú Hải, Hải Đình; Tây giáp phường Nam Lý; Nam giáp xã Đức Ninh; Bắc giáp các phường Nam Lý, Đồng Phú.</w:t>
      </w:r>
    </w:p>
    <w:p>
      <w:pPr>
        <w:pStyle w:val="Normal"/>
        <w:spacing w:before="0" w:after="120"/>
        <w:rPr/>
      </w:pPr>
      <w:r>
        <w:rPr/>
        <w:t>Sau khi điều chỉnh địa giới hành chính thành lập phường Đức Ninh Đông, xã Đức Ninh còn lại 519,81 ha diện tích tự nhiên và 6.976 nhân khẩu.</w:t>
      </w:r>
    </w:p>
    <w:p>
      <w:pPr>
        <w:pStyle w:val="Normal"/>
        <w:spacing w:before="0" w:after="120"/>
        <w:rPr/>
      </w:pPr>
      <w:r>
        <w:rPr/>
        <w:t>2. Thành lập phường Bắc Nghĩa thuộc thị xã Đồng Hới trên cơ sở 776,10 ha diện tích tự nhiên và 6.220 nhân khẩu của xã Nghĩa Ninh.</w:t>
      </w:r>
    </w:p>
    <w:p>
      <w:pPr>
        <w:pStyle w:val="Normal"/>
        <w:spacing w:before="0" w:after="120"/>
        <w:rPr/>
      </w:pPr>
      <w:r>
        <w:rPr/>
        <w:t>Địa giới hành chính phường Bắc Nghĩa: Đông giáp phường Nam Lý và xã Đức Ninh; Tây giáp phường Đồng Sơn và xã Thuận Đức; Nam giáp xã Nghĩa Ninh; Bắc giáp phường Bắc Lý.</w:t>
      </w:r>
    </w:p>
    <w:p>
      <w:pPr>
        <w:pStyle w:val="Normal"/>
        <w:spacing w:before="0" w:after="120"/>
        <w:rPr/>
      </w:pPr>
      <w:r>
        <w:rPr/>
        <w:t>Sau khi điều chỉnh địa giới hành chính thành lập phường Bắc Nghĩa, xã Nghĩa Ninh còn lại 1.621,90 ha diện tích tự nhiên và 5.010 nhân khẩu.</w:t>
      </w:r>
    </w:p>
    <w:p>
      <w:pPr>
        <w:pStyle w:val="Normal"/>
        <w:spacing w:before="0" w:after="120"/>
        <w:rPr/>
      </w:pPr>
      <w:r>
        <w:rPr/>
        <w:t>3. Đổi tên xã Ngư Thủy thuộc huyện Lệ Thủy thành xã Ngư Thủy Nam.</w:t>
      </w:r>
    </w:p>
    <w:p>
      <w:pPr>
        <w:pStyle w:val="Normal"/>
        <w:spacing w:before="0" w:after="120"/>
        <w:rPr/>
      </w:pPr>
      <w:r>
        <w:rPr/>
        <w:t>4. Đổi tên xã Hải Thủy thuộc huyện Lệ Thủy thành xã Ngư Thủy Trung.</w:t>
      </w:r>
    </w:p>
    <w:p>
      <w:pPr>
        <w:pStyle w:val="Normal"/>
        <w:spacing w:before="0" w:after="120"/>
        <w:rPr/>
      </w:pPr>
      <w:r>
        <w:rPr/>
        <w:t>5. Đổi tên xã Ngư Hòa thuộc huyện Lệ Thủy thành xã Ngư Thủy Bắc.</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Uỷ ban nhân dân tỉnh Quảng Bình,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7-2004-nd-cp-thanh-lap-phuong-thuoc-thi-xa-dong-hoi-doi-ten-xa-thuoc-huyen-le-thuy-tinh-quang-binh</dc:description>
  <cp:keywords>Nghị định; 07/2004/NĐ-CP; Chính phủ; Phan Văn Khải; Bộ máy hành chính</cp:keywords>
  <dc:language>en-US</dc:language>
  <cp:lastModifiedBy>Thư viện vanbanphapluat.co</cp:lastModifiedBy>
  <dcterms:modified xsi:type="dcterms:W3CDTF">2017-08-09T01:22:00Z</dcterms:modified>
  <cp:revision>3</cp:revision>
  <dc:subject>Nghị định 07/2004/NĐ-CP thành lập phường thuộc thị xã Đồng Hới đổi tên xã thuộc huyện Lệ Thuỷ, tỉnh Quảng Bình</dc:subject>
  <dc:title>Nghị định 07/2004/NĐ-CP</dc:title>
</cp:coreProperties>
</file>