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03/2004/NĐ-CP</w:t>
            </w:r>
          </w:p>
        </w:tc>
        <w:tc>
          <w:tcPr>
            <w:tcW w:w="6354" w:type="dxa"/>
            <w:tcBorders/>
          </w:tcPr>
          <w:p>
            <w:pPr>
              <w:pStyle w:val="Normal"/>
              <w:jc w:val="right"/>
              <w:rPr>
                <w:i/>
                <w:i/>
                <w:iCs/>
              </w:rPr>
            </w:pPr>
            <w:r>
              <w:rPr>
                <w:i/>
                <w:iCs/>
              </w:rPr>
              <w:t>Hà Nội, ngày 02 tháng 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03/2004/NĐ-CP NGÀY 02 THÁNG 01 NĂM 2004 VỀ VIỆC ĐIỀU CHỈNH ĐỊA GIỚI HÀNH CHÍNH HUYỆN KRÔNG NÔVÀ HUYỆN CƯ JÚT, TỈNH ĐẮK NÔNG</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Nghị quyết số 22/2003/QH11 ngày 26 tháng 11 năm 2003 của Quốc hội nước Cộng hòa Xã hội chủ nghĩa Việt Nam khoá XI, kỳ họp thứ 4 về việc chia và điều chỉnh địa giới hành chính một số tỉnh;</w:t>
      </w:r>
      <w:r>
        <w:rPr/>
        <w:br/>
      </w:r>
      <w:r>
        <w:rPr>
          <w:i/>
          <w:iCs/>
        </w:rPr>
        <w:t xml:space="preserve">Xét đề nghị của Bộ trưởng Bộ Nội vụ và Chủ tịch Uỷ ban nhân dân tỉnh Đắk Lắk (cũ),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huyện Krông Nô và huyện Cư Jút, tỉnh Đắk Nông như sau:</w:t>
      </w:r>
    </w:p>
    <w:p>
      <w:pPr>
        <w:pStyle w:val="Normal"/>
        <w:spacing w:before="0" w:after="120"/>
        <w:rPr/>
      </w:pPr>
      <w:r>
        <w:rPr/>
        <w:t>1. Sau khi điều chỉnh địa giới hành chính chuyển hai xã Nam Ka, EaR'Bin thuộc huyện Krông Nô về huyện Lắk, tỉnh Đắk Lắk:</w:t>
      </w:r>
    </w:p>
    <w:p>
      <w:pPr>
        <w:pStyle w:val="Normal"/>
        <w:spacing w:before="0" w:after="120"/>
        <w:rPr/>
      </w:pPr>
      <w:r>
        <w:rPr/>
        <w:t>Huyện Krông Nô còn lại 81.680 ha diện tích tự nhiên và 51.086 nhân khẩu, có 10 đơn vị hành chính trực thuộc gồm các xã Quảng Phú, Đắk Rồ, Nam Đà, Đức Xuyên, Đắk Sôr, Nâm Nung, Nâm N'Đir, Buôn Choah, Đắk Nang và thị trấn Đắk Mâm.</w:t>
      </w:r>
    </w:p>
    <w:p>
      <w:pPr>
        <w:pStyle w:val="Normal"/>
        <w:spacing w:before="0" w:after="120"/>
        <w:rPr/>
      </w:pPr>
      <w:r>
        <w:rPr/>
        <w:t>2. Sau khi điều chỉnh địa giới hành chính chuyển ba xã Hoà Phú, Hoà Khánh, Hoà Xuân thuộc huyện Cư Jút về tỉnh Đắk Lắk:</w:t>
      </w:r>
    </w:p>
    <w:p>
      <w:pPr>
        <w:pStyle w:val="Normal"/>
        <w:spacing w:before="0" w:after="120"/>
        <w:rPr/>
      </w:pPr>
      <w:r>
        <w:rPr/>
        <w:t>Huyện Cư Jút còn lại 71.889 ha diện tích tự nhiên và 77.048 nhân khẩu, có 8 đơn vị hành chính trực thuộc là các xã Trúc Sơn, Tâm Thắng, Nam Dong, Ea Pô, Đắk Wil, Chư Knia, Đắk Drông và thị trấn Ea Tling.</w:t>
      </w:r>
    </w:p>
    <w:p>
      <w:pPr>
        <w:pStyle w:val="Normal"/>
        <w:spacing w:before="0" w:after="120"/>
        <w:rPr/>
      </w:pPr>
      <w:r>
        <w:rPr/>
        <w:t>3. Tỉnh Đắk Nông có 651.438 ha điện tích tự nhiên và 363.118 nhân khẩu, gồm 6 đơn vị hành chính trực thuộc là các huyện Đắk R'Lấp, Đắk Nông, Đắk Song, Đắk Mil, Krông Nô và Cư Jút</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 xml:space="preserve">Điều 3. </w:t>
      </w:r>
      <w:r>
        <w:rPr/>
        <w:t>Chủ tịch Uỷ ban nhân dân lâm thời tỉnh Đắk Nông, Bộ trưởng Bộ Nội vụ và Thủ trưởng các cơ quan có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Chính phủ; vanbanphapluat.co</dc:creator>
  <dc:description>Xem chi tiết và tải về văn bản tại đây: http://vanbanphapluat.co/nghi-dinh-03-2004-nd-cp-dieu-chinh-dia-gioi-hanh-chinh-huyen-krong-no-cu-jut-tinh-dak-nong</dc:description>
  <cp:keywords>Nghị định; 03/2004/NĐ-CP; Chính phủ; Phan Văn Khải; Bộ máy hành chính</cp:keywords>
  <dc:language>en-US</dc:language>
  <cp:lastModifiedBy>Thư viện vanbanphapluat.co</cp:lastModifiedBy>
  <dcterms:modified xsi:type="dcterms:W3CDTF">2017-08-09T01:22:00Z</dcterms:modified>
  <cp:revision>3</cp:revision>
  <dc:subject>Nghị định 03/2004/NĐ-CP điều chỉnh địa giới hành chính huyện Krông Nô Cư Jút, tỉnh Đắk Nông</dc:subject>
  <dc:title>Nghị định 03/2004/NĐ-CP</dc:title>
</cp:coreProperties>
</file>