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TRADE</w:t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No: 0031/TM-XNK </w:t>
              <w:br/>
            </w:r>
            <w:r>
              <w:rPr>
                <w:i/>
                <w:iCs/>
                <w:sz w:val="16"/>
              </w:rPr>
              <w:t>Ref: List of US large clien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05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Inter-Ministerial Circular No. 07/2003/TTLT/BTM/BCN dated October 8th, 2003 providing guidelines on allocating and implementing of quota on export of textile products to the US market in 2004; the Ministry of Trade, in conjunction with the Ministry of Industry and the Textile and Garment Association, hereby inform the list of US large importer: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19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C Penney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K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p Inc.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attle Pacific Industries (SPI)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erican Eagle Outfitters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cked Fashion, Inc/SouthPol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umbia Sportswear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t Industries Ltd./Limited Brands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Levy Group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Children's Place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ry Ellis Int'l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press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ooo Inc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ilips Van Heusen (PVH)</w:t>
            </w:r>
          </w:p>
        </w:tc>
      </w:tr>
    </w:tbl>
    <w:p>
      <w:pPr>
        <w:pStyle w:val="Normal"/>
        <w:spacing w:before="0" w:after="120"/>
        <w:rPr/>
      </w:pPr>
      <w:r>
        <w:rPr/>
        <w:t>The aforesaid ministries in a joint effort shall consider and allocate quota, giving priority to large clients, to those enterprises having their contracts concluded with the US clients in above-stated list to manufacture/process textile products for further exports to the US; and having their documents formed in accordance with sample No.4 attached to the Intern-Ministerial Circular 07 on the status of the Ministry of Trade (Export Import Department).</w:t>
      </w:r>
    </w:p>
    <w:p>
      <w:pPr>
        <w:pStyle w:val="Normal"/>
        <w:spacing w:before="0" w:after="120"/>
        <w:rPr/>
      </w:pPr>
      <w:r>
        <w:rPr/>
        <w:t xml:space="preserve">The Ministry of Trade hereby inform to all enterprises for further knowledge and implementation.      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05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P. MINISTER OF TRADE</w:t>
              <w:br/>
              <w:t>DEPUTY MINISTER</w:t>
              <w:br/>
              <w:br/>
              <w:br/>
              <w:br/>
              <w:br/>
              <w:t>Mai Van Da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5:00Z</dcterms:created>
  <dc:creator>Bộ Thương mại; vanbanphapluat.co</dc:creator>
  <dc:description>Xem chi tiết và tải về văn bản tại đây: http://vanbanphapluat.co/announcement-no-0031-tm-xnk-of-jannuary-05-2004-re-list-of-us-large-clients</dc:description>
  <cp:keywords>Thông báo; 0031/TM-XNK; Bộ Thương mại; Mai Văn Dâu; Thương mại</cp:keywords>
  <dc:language>en-US</dc:language>
  <cp:lastModifiedBy>Thư viện vanbanphapluat.co</cp:lastModifiedBy>
  <dcterms:modified xsi:type="dcterms:W3CDTF">2017-08-15T10:57:00Z</dcterms:modified>
  <cp:revision>4</cp:revision>
  <dc:subject>Announcement No. 0031/TM-XNK of Jannuary 05, 2004, re List of US large clients</dc:subject>
  <dc:title>Thông báo 0031/TM-XNK</dc:title>
</cp:coreProperties>
</file>