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2004/QĐ-UB</w:t>
            </w:r>
          </w:p>
        </w:tc>
        <w:tc>
          <w:tcPr>
            <w:tcW w:w="6354" w:type="dxa"/>
            <w:tcBorders/>
          </w:tcPr>
          <w:p>
            <w:pPr>
              <w:pStyle w:val="Normal"/>
              <w:jc w:val="right"/>
              <w:rPr>
                <w:i/>
                <w:i/>
                <w:iCs/>
              </w:rPr>
            </w:pPr>
            <w:r>
              <w:rPr>
                <w:i/>
                <w:iCs/>
              </w:rPr>
              <w:t xml:space="preserve">Hà Nội, ngày 06 tháng 01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VIỆC XÁC NHẬN CÓ NƠI ĐỂ XE, HỢP ĐỒNG TRÔNG GIỮ XE ĐỂ ĐƯỢC ĐĂNG KÝ XE Ô TÔ.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 xml:space="preserve">Căn cứ Luật giao thông đường bộ; </w:t>
        <w:br/>
        <w:t>Căn cứ Nghị quyết số 13/NQ-CP ngày 19/11/2002 của Chính phủ;</w:t>
        <w:br/>
        <w:t>Căn cứ Nghị quyết số 34/2003/NĐ-HD ngày 13/02/2003 của Hội đồng Nhân dân thành phố;</w:t>
        <w:br/>
        <w:t xml:space="preserve">Theo đề nghị của Giám đốc Công an Thành phố tại Tờ trình số 1150/CV-CAHN(PC26) ngày 28/11/2003, </w:t>
      </w:r>
    </w:p>
    <w:p>
      <w:pPr>
        <w:pStyle w:val="Normal"/>
        <w:spacing w:before="0" w:after="120"/>
        <w:jc w:val="center"/>
        <w:rPr>
          <w:b/>
          <w:b/>
          <w:bCs/>
        </w:rPr>
      </w:pPr>
      <w:r>
        <w:rPr>
          <w:b/>
          <w:bCs/>
        </w:rPr>
        <w:t>QUYẾT ĐỊNH</w:t>
      </w:r>
    </w:p>
    <w:p>
      <w:pPr>
        <w:pStyle w:val="Normal"/>
        <w:spacing w:before="0" w:after="120"/>
        <w:rPr/>
      </w:pPr>
      <w:r>
        <w:rPr>
          <w:b/>
          <w:bCs/>
        </w:rPr>
        <w:t xml:space="preserve">Điều 1 : </w:t>
      </w:r>
      <w:r>
        <w:rPr/>
        <w:t>Các chủ xe ô tô là các doanh nghiệp tư nhân, các cá nhân, tổ chức thuộc diện đăng ký xe biển số màu trắng theo thông tư số 02 ngày 13/1/2003 của Bộ Công an trong hồ sơ xin đăng ký ngoài các giấy tờ theo qui định phải kèm theo một trong các giấy tờ sau:</w:t>
      </w:r>
    </w:p>
    <w:p>
      <w:pPr>
        <w:pStyle w:val="Normal"/>
        <w:spacing w:before="0" w:after="120"/>
        <w:rPr/>
      </w:pPr>
      <w:r>
        <w:rPr/>
        <w:t>- Xác nhận của UBND phường, xã, thị trấn là chủ xe có nơi để xe ở nơi thường trú.</w:t>
      </w:r>
    </w:p>
    <w:p>
      <w:pPr>
        <w:pStyle w:val="Normal"/>
        <w:spacing w:before="0" w:after="120"/>
        <w:rPr/>
      </w:pPr>
      <w:r>
        <w:rPr/>
        <w:t> </w:t>
      </w:r>
      <w:r>
        <w:rPr/>
        <w:t>- Những trường hợp có hợp đồng trông giữ xe từ 1 năm trở lên phải kèm theo biên lai thu tiền và chủ cho thuê phải có đăng ký kinh doanh và thỏa thuận đủ điều kiện trông giữ xe ô tô của Sở Giao thông công chính.</w:t>
      </w:r>
    </w:p>
    <w:p>
      <w:pPr>
        <w:pStyle w:val="Normal"/>
        <w:spacing w:before="0" w:after="120"/>
        <w:rPr/>
      </w:pPr>
      <w:r>
        <w:rPr>
          <w:b/>
          <w:bCs/>
        </w:rPr>
        <w:t>Điều 2</w:t>
      </w:r>
      <w:r>
        <w:rPr/>
        <w:t>: UBND phường, xã, thị trấn; cơ quan, dơn vị hợp đồng trông giữ xe có trách nhiệm thực hiện và phải chịu trách nhiệm trước UBND Thành phố về sự chính xác của nội dung xác nhận và hợp đồng.</w:t>
      </w:r>
    </w:p>
    <w:p>
      <w:pPr>
        <w:pStyle w:val="Normal"/>
        <w:spacing w:before="0" w:after="120"/>
        <w:rPr/>
      </w:pPr>
      <w:r>
        <w:rPr>
          <w:b/>
          <w:bCs/>
        </w:rPr>
        <w:t>Điều 3 :</w:t>
      </w:r>
      <w:r>
        <w:rPr/>
        <w:t xml:space="preserve"> Giao Công an Thành phố hướng dẫn và thông báo để cán bộ, nhân dân biết, tổ chức kiểm tra xác xuất để xác định tính sát thực của việc xác nhận và hợp đồng. Nếu phát hiện trường hợp xác nhận hoặc hợp đồng không đúng thì báo cáo UBND Thành phố để xử lý theo qui định, các chủ hợp đồng sẽ bị thu hồi giấy thỏa thuận, đủ điều kiện trông giữ xe ô tô.</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 xml:space="preserve">Chánh Văn phòng HĐND - UBND Thành phố, Giám đốc Công an Thành phố; Giám đốc Sở Giao thông công chính, Chủ tịch UBND các quận, huyện, phường, xã, thị trấn, các cá nhân, đơn vị, và các Sở, ngành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jc w:val="center"/>
              <w:rPr/>
            </w:pPr>
            <w:r>
              <w:rPr>
                <w:b/>
                <w:bCs/>
              </w:rPr>
              <w:t>T/M. ỦY BAN NHÂN DÂN THÀNH PHỐ HÀ NỘI</w:t>
            </w:r>
            <w:r>
              <w:rPr/>
              <w:br/>
            </w:r>
            <w:r>
              <w:rPr>
                <w:b/>
                <w:bCs/>
              </w:rPr>
              <w:t>K/T CHỦ TỊCH</w:t>
            </w:r>
            <w:r>
              <w:rPr/>
              <w:br/>
            </w:r>
            <w:r>
              <w:rPr>
                <w:b/>
                <w:bCs/>
              </w:rPr>
              <w:t>PHÓ CHỦ TỊCH</w:t>
              <w:br/>
            </w:r>
            <w:r>
              <w:rPr/>
              <w:br/>
              <w:br/>
              <w:br/>
              <w:br/>
            </w:r>
            <w:r>
              <w:rPr>
                <w:b/>
                <w:bCs/>
              </w:rPr>
              <w:t>Đỗ Hoàng Ân</w:t>
              <w:br/>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Hà Nội; vanbanphapluat.co</dc:creator>
  <dc:description>Xem chi tiết và tải về văn bản tại đây: http://vanbanphapluat.co/quyet-dinh-01-2004-qd-ub-xac-nhan-noi-de-xe-hop-dong-trong-giu-xe-dang-ky-xe-o-to</dc:description>
  <cp:keywords>Quyết định; 01/2004/QĐ-UB; Thành phố Hà Nội; Đỗ Hoàng Ân; Giao thông - Vận tải</cp:keywords>
  <dc:language>en-US</dc:language>
  <cp:lastModifiedBy>Thư viện vanbanphapluat.co</cp:lastModifiedBy>
  <dcterms:modified xsi:type="dcterms:W3CDTF">2017-08-09T01:22:00Z</dcterms:modified>
  <cp:revision>3</cp:revision>
  <dc:subject>Quyết định 01/2004/QĐ-UB xác nhận nơi để xe, hợp đồng trông giữ xe đăng ký xe ô tô</dc:subject>
  <dc:title>Quyết định 01/2004/QĐ-UB</dc:title>
</cp:coreProperties>
</file>