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2/2004/QĐ-UB</w:t>
            </w:r>
          </w:p>
        </w:tc>
        <w:tc>
          <w:tcPr>
            <w:tcW w:w="6354" w:type="dxa"/>
            <w:tcBorders/>
          </w:tcPr>
          <w:p>
            <w:pPr>
              <w:pStyle w:val="Normal"/>
              <w:jc w:val="right"/>
              <w:rPr/>
            </w:pPr>
            <w:r>
              <w:rPr>
                <w:i/>
                <w:iCs/>
              </w:rPr>
              <w:t>TP.Hồ Chí Minh, ngày 07 tháng 01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PHÊ DUYỆT QUY HOẠCH CÁC VỊ TRÍ CỔ ĐỘNG CHÍNH TRỊ VÀ QUẢNG CÁO NGOÀI TRỜI TRÊN ĐỊA BÀN HUYỆN HÓC MÔN GIAI ĐOẠN 2004-2005. </w:t>
      </w:r>
    </w:p>
    <w:p>
      <w:pPr>
        <w:pStyle w:val="Normal"/>
        <w:spacing w:before="0" w:after="120"/>
        <w:jc w:val="center"/>
        <w:rPr>
          <w:b/>
          <w:b/>
          <w:bCs/>
        </w:rPr>
      </w:pPr>
      <w:r>
        <w:rPr>
          <w:b/>
          <w:bCs/>
        </w:rPr>
        <w:t>ỦY BAN NHÂN DÂN THÀNH PHỐ HỒ CHÍ MINH</w:t>
      </w:r>
    </w:p>
    <w:p>
      <w:pPr>
        <w:pStyle w:val="Normal"/>
        <w:spacing w:before="0" w:after="120"/>
        <w:rPr/>
      </w:pPr>
      <w:r>
        <w:rPr>
          <w:i/>
          <w:iCs/>
        </w:rPr>
        <w:t xml:space="preserve">Căn cứ Luật Tổ chức Hội đồng nhân dân và Ủy ban nhân dân ngày 26 tháng 11 năm 2003 ; </w:t>
        <w:br/>
        <w:t>Căn cứ Pháp lệnh Quảng cáo ngày 16 tháng 11 năm 2001 ;</w:t>
        <w:br/>
        <w:t xml:space="preserve">Căn cứ Nghị định số 24/2003/NĐ-CP ngày 13 tháng 3 năm 2003 của Chính phủ quy định chi tiết thi hành Pháp lệnh Quảng cáo ; </w:t>
        <w:br/>
        <w:t>Căn cứ Quyết định số 108/2002/QĐ-UB ngày 25 tháng 9 năm 2002 của Ủy ban nhân dân thành phố ban hành Quy định về hoạt động quảng cáo trên địa bàn thành phố Hồ Chí Minh ;</w:t>
        <w:br/>
        <w:t>Xét Tờ trình số 712/CV-UB ngày 10 tháng 10 năm 2003 của Ủy ban nhân dân huyện Hóc Môn và công văn số 2369/CV-VHTT ngày 29 tháng 10 năm 2003 của Sở Văn hóa và Thông tin về quy hoạch quảng cáo ngoài trời trên địa bàn huyện Hóc Môn giai đoạn 2004-200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w:t>
      </w:r>
      <w:r>
        <w:rPr>
          <w:b/>
          <w:bCs/>
        </w:rPr>
        <w:t xml:space="preserve"> </w:t>
      </w:r>
      <w:r>
        <w:rPr/>
        <w:t>quy hoạch các vị trí cổ động chính trị và quảng cáo ngoài trời trên địa bàn huyện Hóc Môn giai đoạn 2004-2005 (nội dung chi tiết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Quy hoạch-Kiến trúc, Giám đốc Sở Tài nguyên và Môi trường, Giám đốc Sở Xây dựng, Giám đốc Sở Giao thông Công chánh, Chủ tịch Ủy ban nhân dân huyện Hóc Môn và các tổ chức, cá nhân hoạt động quảng cáo chịu trách nhiệm thi hành quyết định này./. </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w:t>
            </w:r>
            <w:r>
              <w:rPr>
                <w:b/>
                <w:bCs/>
                <w:i/>
                <w:iCs/>
              </w:rPr>
              <w:t xml:space="preserve">Nơi nhận: </w:t>
            </w:r>
            <w:r>
              <w:rPr/>
              <w:br/>
              <w:t xml:space="preserve">- </w:t>
            </w:r>
            <w:r>
              <w:rPr>
                <w:sz w:val="16"/>
              </w:rPr>
              <w:t xml:space="preserve">Như điều 3 </w:t>
            </w:r>
            <w:r>
              <w:rPr>
                <w:b/>
                <w:bCs/>
                <w:sz w:val="16"/>
              </w:rPr>
              <w:t> </w:t>
            </w:r>
            <w:r>
              <w:rPr>
                <w:sz w:val="16"/>
              </w:rPr>
              <w:br/>
              <w:t>- Thường trực Thành Ủy  </w:t>
            </w:r>
            <w:r>
              <w:rPr>
                <w:b/>
                <w:bCs/>
                <w:sz w:val="16"/>
              </w:rPr>
              <w:t> </w:t>
            </w:r>
            <w:r>
              <w:rPr>
                <w:sz w:val="16"/>
              </w:rPr>
              <w:br/>
              <w:t>- TT/HĐND.TP, TT/UBND.TP</w:t>
              <w:br/>
              <w:t>- Ban TTVH TU, Ban VHXH-HĐND.TP</w:t>
              <w:br/>
              <w:t xml:space="preserve">- UBND các quận, huyện </w:t>
              <w:br/>
              <w:t xml:space="preserve">- Hội Quảng cáo thành phố </w:t>
              <w:br/>
              <w:t xml:space="preserve">- Báo, Đài thành phố </w:t>
              <w:br/>
              <w:t xml:space="preserve">- VPHĐ-UB : PVP/VX, ĐT </w:t>
              <w:br/>
              <w:t>- Tổ VX, ĐT</w:t>
              <w:br/>
              <w:t>- Lưu (VX/T)  </w:t>
            </w:r>
            <w:r>
              <w:rPr>
                <w:b/>
                <w:bCs/>
                <w:sz w:val="16"/>
              </w:rPr>
              <w:t>  </w:t>
            </w:r>
            <w:r>
              <w:rPr>
                <w:sz w:val="16"/>
              </w:rPr>
              <w:br/>
            </w:r>
          </w:p>
        </w:tc>
        <w:tc>
          <w:tcPr>
            <w:tcW w:w="4644" w:type="dxa"/>
            <w:tcBorders/>
          </w:tcPr>
          <w:p>
            <w:pPr>
              <w:pStyle w:val="Normal"/>
              <w:jc w:val="center"/>
              <w:rPr>
                <w:b/>
                <w:b/>
                <w:bCs/>
              </w:rPr>
            </w:pPr>
            <w:r>
              <w:rPr>
                <w:b/>
                <w:bCs/>
              </w:rPr>
              <w:t>TM. ỦY BAN NHÂN DÂN THÀNH PHỐ</w:t>
              <w:br/>
              <w:t>KT. CHỦ TỊCH</w:t>
              <w:br/>
              <w:t>PHÓ CHỦ TỊCH</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hành phố Hồ Chí Minh; vanbanphapluat.co</dc:creator>
  <dc:description>Xem chi tiết và tải về văn bản tại đây: http://vanbanphapluat.co/quyet-dinh-02-2004-qd-ub-quy-hoach-vi-tri-co-dong-chinh-tri-quang-cao-ngoai-troi-huyen-hoc-mon-2004-2005</dc:description>
  <cp:keywords>Quyết định; 02/2004/QĐ-UB; Thành phố Hồ Chí Minh; Nguyễn Thành Tài; Văn hóa - Xã hội; Xây dựng - Đô thị</cp:keywords>
  <dc:language>en-US</dc:language>
  <cp:lastModifiedBy>Thư viện vanbanphapluat.co</cp:lastModifiedBy>
  <dcterms:modified xsi:type="dcterms:W3CDTF">2017-08-09T01:22:00Z</dcterms:modified>
  <cp:revision>3</cp:revision>
  <dc:subject>Quyết định 02/2004/QĐ-UB quy hoạch vị trí cổ động chính trị quảng cáo ngoài trời  huyện Hóc Môn 2004-2005</dc:subject>
  <dc:title>Quyết định 02/2004/QĐ-UB</dc:title>
</cp:coreProperties>
</file>