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LÂM THỜI</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4/CT-UB</w:t>
            </w:r>
          </w:p>
        </w:tc>
        <w:tc>
          <w:tcPr>
            <w:tcW w:w="5508" w:type="dxa"/>
            <w:tcBorders/>
          </w:tcPr>
          <w:p>
            <w:pPr>
              <w:pStyle w:val="Normal"/>
              <w:jc w:val="right"/>
              <w:rPr>
                <w:i/>
                <w:i/>
                <w:iCs/>
              </w:rPr>
            </w:pPr>
            <w:r>
              <w:rPr>
                <w:i/>
                <w:iCs/>
              </w:rPr>
              <w:t>TP.Cần Thơ, ngày 07 tháng 01 năm 200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CHỈ ĐẠO THU THUẾ NĂM 2004</w:t>
      </w:r>
    </w:p>
    <w:p>
      <w:pPr>
        <w:pStyle w:val="Normal"/>
        <w:spacing w:before="0" w:after="120"/>
        <w:rPr/>
      </w:pPr>
      <w:r>
        <w:rPr/>
        <w:t>Năm 2003, tổng thu ngân sách tỉnh Cần Thơ đạt 129% kế hoạch dự toán Trung ương giao, tăng 28,8% so năm 2002, đảm bảo cân đối nhu cầu chi cho phát triển kinh tế - xã hội địa phương.</w:t>
      </w:r>
    </w:p>
    <w:p>
      <w:pPr>
        <w:pStyle w:val="Normal"/>
        <w:spacing w:before="0" w:after="120"/>
        <w:rPr/>
      </w:pPr>
      <w:r>
        <w:rPr/>
        <w:t>Để thực hiện tốt nhiệm vụ thu ngân sách năm 2004, UBND thành phố Cần Thơ yêu cầu các Giám đốc Sở, Thủ trưởng cơ quan Ban, ngành, Chủ tịch UBND quận, huyện triển khai thực hiện nhiệm vụ sau:</w:t>
      </w:r>
    </w:p>
    <w:p>
      <w:pPr>
        <w:pStyle w:val="Normal"/>
        <w:spacing w:before="0" w:after="120"/>
        <w:rPr/>
      </w:pPr>
      <w:r>
        <w:rPr/>
        <w:t>1/- Giao các Giám đốc Sở, Thủ trưởng cơ quan Ban, ngành thành phố, Chủ tịch UBND quận, huyện nhanh chóng ổn định tổ chức, triển khai xây dựng nhiệm vụ kế hoạch kinh tế xã hội năm 2004 của địa phương, đơn vị trên cơ sở đánh giá sát, đúng thực trạng tình hình, phân tích những mặt làm được, những tồn tại, yếu kém trong công tác năm 2003; đồng thời, xác định nguyên nhân, nhất là nguyên nhân chủ quan để có hướng khắc phục, đề ra những mục tiêu và những giải pháp cụ thể, sát hợp, nhằm thực hiện tốt nhiệm vụ kinh tế - ngân sách năm 2004 theo Nghị quyết HĐND thành phố Cần Thơ.</w:t>
      </w:r>
    </w:p>
    <w:p>
      <w:pPr>
        <w:pStyle w:val="Normal"/>
        <w:spacing w:before="0" w:after="120"/>
        <w:rPr/>
      </w:pPr>
      <w:r>
        <w:rPr/>
        <w:t>2/- Giao Cục trưởng Cục Thuế sớm ổn định tổ chức bộ máy Cục Thuế thành phố và các Chi cục Thuế quận, huyện đi vào hoạt động; đồng thời, chủ trì, phối hợp với Sở Tài chính, Sở Kế hoạch &amp; Đầu tư làm việc với UBND các quận, huyện để tổ chức triển khai kế hoạch thu ngân sách năm 2004, phấn đấu thu đạt và vượt kế hoạch, trong đó cần tập trung thật cao cho thu tháng đầu, quí đầu và tập trung chỉ đạo:</w:t>
      </w:r>
    </w:p>
    <w:p>
      <w:pPr>
        <w:pStyle w:val="Normal"/>
        <w:spacing w:before="0" w:after="120"/>
        <w:rPr/>
      </w:pPr>
      <w:r>
        <w:rPr/>
        <w:t xml:space="preserve">- Dự toán thu ngân sách năm 2004 của các cấp trên cơ sở tính đúng, tính đủ các khoản thu theo quy định hiện hành, phù hợp với khả năng tăng trưởng, tình hình sản xuất kinh doanh trên từng lĩnh vực, ngành, địa phương và khuyến khích phát triển sản xuất. </w:t>
      </w:r>
    </w:p>
    <w:p>
      <w:pPr>
        <w:pStyle w:val="Normal"/>
        <w:spacing w:before="0" w:after="120"/>
        <w:rPr/>
      </w:pPr>
      <w:r>
        <w:rPr/>
        <w:t>- Tổ chức thu thuế Môn bài năm 2004, tập trung thu dứt điểm trong tháng 02 năm 2004.</w:t>
      </w:r>
    </w:p>
    <w:p>
      <w:pPr>
        <w:pStyle w:val="Normal"/>
        <w:spacing w:before="0" w:after="120"/>
        <w:rPr/>
      </w:pPr>
      <w:r>
        <w:rPr/>
        <w:t>- Tăng cường các biện pháp chống thất thu ngân sách, thực hiện thu đủ, kịp thời các khoản thuế, phí, lệ phí và thu khác vào ngân sách theo đúng luật định, không để tình trạng chiếm dụng hoặc giữ nguồn thu phải nộp vào ngân sách nhà nước.</w:t>
      </w:r>
    </w:p>
    <w:p>
      <w:pPr>
        <w:pStyle w:val="Normal"/>
        <w:spacing w:before="0" w:after="120"/>
        <w:rPr/>
      </w:pPr>
      <w:r>
        <w:rPr/>
        <w:t>- Tăng cường chỉ đạo kiểm tra xử lý nợ đọng; kiên quyết xử lý các trường hợp vi phạm về thực hiện nghĩa vụ thuế theo đúng quy định của pháp luật.</w:t>
      </w:r>
    </w:p>
    <w:p>
      <w:pPr>
        <w:pStyle w:val="Normal"/>
        <w:spacing w:before="0" w:after="120"/>
        <w:rPr/>
      </w:pPr>
      <w:r>
        <w:rPr/>
        <w:t xml:space="preserve">3/- Giao Cục trưởng Cục Thuế phối hợp cùng với ngành chủ quản kịp thời giải quyết những khó khăn, vướng mắc đối với sản xuất, kinh doanh của doanh nghiệp trên cơ sở dự kiến kế hoạch nộp ngân sách năm 2004 cho các doanh nghiệp. </w:t>
      </w:r>
    </w:p>
    <w:p>
      <w:pPr>
        <w:pStyle w:val="Normal"/>
        <w:spacing w:before="0" w:after="120"/>
        <w:rPr/>
      </w:pPr>
      <w:r>
        <w:rPr/>
        <w:t>Chỉ đạo các doanh nghiệp kê khai nộp thuế tháng 12 năm 2003 và thu nợ thuế, thực hiện công tác quyết toán thuế và quyết toán tài chính năm 2003 đúng qui định không để nợ thuế tồn đọng; đồng thời chỉ đạo đẩy mạnh các khoản thu về đất đai, trước bạ, phí giao thông qua xăng dầu và thu khác nhằm đảm bảo yêu cầu chi.</w:t>
      </w:r>
    </w:p>
    <w:p>
      <w:pPr>
        <w:pStyle w:val="Normal"/>
        <w:spacing w:before="0" w:after="120"/>
        <w:rPr/>
      </w:pPr>
      <w:r>
        <w:rPr/>
        <w:t>4/- Giao Sở Thương mại phối hợp với ngành Công an, Cục Thuế, Sở Khoa học Công nghệ, Sở Tài chính tăng cường kiểm tra chống buôn lậu trong dịp tết, chống hàng giả, chống đầu cơ nâng giá thu lợi bất chính, nhằm đảm bảo bình ổn giá cả và thực hiện nghĩa vụ thuế cho Nhà nước.</w:t>
      </w:r>
    </w:p>
    <w:p>
      <w:pPr>
        <w:pStyle w:val="Normal"/>
        <w:spacing w:before="0" w:after="120"/>
        <w:rPr/>
      </w:pPr>
      <w:r>
        <w:rPr/>
        <w:t>5/- Ngành Thuế phối hợp cùng với ủy ban Mặt trận Tổ quốc và các đoàn thể cùng với các ngành chức năng tổ chức tuyên truyền chủ trương, chính sách thuế, động viên các hội viên và gia đình thực hiện tốt nghĩa vụ thuế đối với Nhà nước.</w:t>
      </w:r>
    </w:p>
    <w:p>
      <w:pPr>
        <w:pStyle w:val="Normal"/>
        <w:spacing w:before="0" w:after="120"/>
        <w:rPr/>
      </w:pPr>
      <w:r>
        <w:rPr/>
        <w:t>6/- Các cơ quan Báo, Đài Phát thanh Truyền hình thành phố Cần Thơ phối hợp với Cục Thuế, Sở Tư pháp tăng cường công tác tuyên truyền pháp luật thuế để các đối tượng nộp thuế hiểu và chấp hành tốt.</w:t>
      </w:r>
    </w:p>
    <w:p>
      <w:pPr>
        <w:pStyle w:val="Normal"/>
        <w:spacing w:before="0" w:after="120"/>
        <w:rPr/>
      </w:pPr>
      <w:r>
        <w:rPr/>
        <w:t>7/- Trong quá trình tổ chức thực hiện thu thuế, xem xét bình chọn các tổ chức, cá nhân có thành tích tốt trong việc nộp thuế năm 2003 để tuyên dương đối tượng nộp thuế nhằm nhân điển hình và phát huy thành tích này trong công tác thu nộp thuế năm 2004.</w:t>
      </w:r>
    </w:p>
    <w:p>
      <w:pPr>
        <w:pStyle w:val="Normal"/>
        <w:spacing w:before="0" w:after="120"/>
        <w:rPr/>
      </w:pPr>
      <w:r>
        <w:rPr/>
        <w:t>Yêu cầu các Giám đốc Sở, Thủ trưởng cơ quan Ban, Ngành thành phố, Cục trưởng Cục Thuế, Chủ tịch UBND quận, huyện có trách nhiệm kiểm tra, đôn đốc, hướng dẫn thực hiện tốt Chỉ thị này và thường xuyên báo cáo UBND thành phố Cần Thơ để kịp thời chỉ đạ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VPCP (HN-TP.HCM)</w:t>
              <w:br/>
              <w:t>- Bộ Tư pháp</w:t>
              <w:br/>
              <w:t xml:space="preserve">- TT.TU </w:t>
              <w:br/>
              <w:t xml:space="preserve">- TT HĐND </w:t>
              <w:br/>
              <w:t xml:space="preserve">- TT.UBNDTPCT </w:t>
              <w:br/>
              <w:t xml:space="preserve">- Các Sở, Ban ngành, </w:t>
              <w:br/>
              <w:t>- UBMTTQ và các Đoàn thể TP</w:t>
              <w:br/>
              <w:t>- UBND các quận, huyện</w:t>
              <w:br/>
              <w:t>- Cục Thuế</w:t>
              <w:br/>
              <w:t>- VP (4)</w:t>
              <w:br/>
              <w:t>- Lưu TTLT</w:t>
              <w:br/>
              <w:t>CT-UB Thu thuế2004</w:t>
            </w:r>
          </w:p>
        </w:tc>
        <w:tc>
          <w:tcPr>
            <w:tcW w:w="4428" w:type="dxa"/>
            <w:tcBorders/>
          </w:tcPr>
          <w:p>
            <w:pPr>
              <w:pStyle w:val="Normal"/>
              <w:jc w:val="center"/>
              <w:rPr>
                <w:b/>
                <w:b/>
                <w:bCs/>
              </w:rPr>
            </w:pPr>
            <w:r>
              <w:rPr>
                <w:b/>
                <w:bCs/>
              </w:rPr>
              <w:t>TM. UBND LÂM THỜI TP. CẦN THƠ</w:t>
              <w:br/>
              <w:t>CHỦ TỊCH</w:t>
              <w:br/>
              <w:br/>
              <w:br/>
              <w:br/>
              <w:b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Thành phố Cần Thơ; vanbanphapluat.co</dc:creator>
  <dc:description>Xem chi tiết và tải về văn bản tại đây: http://vanbanphapluat.co/chi-thi-01-2004-ct-ub-tang-cuong-cong-tac-chi-dao-thu-thue-nam-2004-can-tho</dc:description>
  <cp:keywords>Chỉ thị; 01/2004/CT-UB; Thành phố Cần Thơ; Võ Thanh Tòng; Bộ máy hành chính; Thuế - Phí - Lệ Phí</cp:keywords>
  <dc:language>en-US</dc:language>
  <cp:lastModifiedBy>Thư viện vanbanphapluat.co</cp:lastModifiedBy>
  <dcterms:modified xsi:type="dcterms:W3CDTF">2017-08-09T01:23:00Z</dcterms:modified>
  <cp:revision>3</cp:revision>
  <dc:subject>Chỉ thị 01/2004/CT-UB Tăng cường công tác chỉ đạo thu thuế năm 2004 Cần Thơ</dc:subject>
  <dc:title>Chỉ thị 01/2004/CT-UB</dc:title>
</cp:coreProperties>
</file>