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BND LÂM THỜI</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2/2004/QĐ-UB</w:t>
            </w:r>
          </w:p>
        </w:tc>
        <w:tc>
          <w:tcPr>
            <w:tcW w:w="5508" w:type="dxa"/>
            <w:tcBorders/>
          </w:tcPr>
          <w:p>
            <w:pPr>
              <w:pStyle w:val="Normal"/>
              <w:spacing w:before="120" w:after="0"/>
              <w:jc w:val="right"/>
              <w:rPr>
                <w:i/>
                <w:i/>
                <w:iCs/>
                <w:sz w:val="20"/>
              </w:rPr>
            </w:pPr>
            <w:r>
              <w:rPr>
                <w:i/>
                <w:iCs/>
                <w:sz w:val="20"/>
              </w:rPr>
              <w:t>Tp.Cần Thơ, ngày 07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TIẾP TỤC THỰC HIỆN CÁC VĂN BẢN QUY PHẠM PHÁP LUẬT CÒN HIỆU LỰC CỦA UBND TỈNH CẦN THƠ BAN HÀNH</w:t>
      </w:r>
    </w:p>
    <w:p>
      <w:pPr>
        <w:pStyle w:val="Normal"/>
        <w:spacing w:before="0" w:after="120"/>
        <w:jc w:val="center"/>
        <w:rPr>
          <w:b/>
          <w:b/>
          <w:bCs/>
        </w:rPr>
      </w:pPr>
      <w:r>
        <w:rPr>
          <w:b/>
          <w:bCs/>
        </w:rPr>
        <w:t>ỦY BAN NHÂN DÂN LÂM THỜI TP.CẦN TH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ngày 12/11/1996;</w:t>
      </w:r>
    </w:p>
    <w:p>
      <w:pPr>
        <w:pStyle w:val="Normal"/>
        <w:spacing w:before="0" w:after="120"/>
        <w:rPr>
          <w:i/>
          <w:i/>
          <w:iCs/>
          <w:sz w:val="20"/>
        </w:rPr>
      </w:pPr>
      <w:r>
        <w:rPr>
          <w:i/>
          <w:iCs/>
          <w:sz w:val="20"/>
        </w:rPr>
        <w:t>Căn cứ Nghị định số 101/1997/NĐ-CP ngày 23/9/1997 của Chính phủ quy định chi tiết thi hành một số điều của Luật Ban hành văn bản quy phạm pháp luật;</w:t>
      </w:r>
    </w:p>
    <w:p>
      <w:pPr>
        <w:pStyle w:val="Normal"/>
        <w:spacing w:before="0" w:after="120"/>
        <w:rPr>
          <w:i/>
          <w:i/>
          <w:iCs/>
          <w:sz w:val="20"/>
        </w:rPr>
      </w:pPr>
      <w:r>
        <w:rPr>
          <w:i/>
          <w:iCs/>
          <w:sz w:val="20"/>
        </w:rPr>
        <w:t>Căn cứ Nghị quyết số 22/2003/QH11 ngày 26/11/2003 của Quốc hội khóa XI, kỳ họp thứ 4 về việc chia và điều chỉnh địa giới hành chính một số tỉnh;</w:t>
      </w:r>
    </w:p>
    <w:p>
      <w:pPr>
        <w:pStyle w:val="Normal"/>
        <w:spacing w:before="0" w:after="120"/>
        <w:rPr>
          <w:i/>
          <w:i/>
          <w:iCs/>
          <w:sz w:val="20"/>
        </w:rPr>
      </w:pPr>
      <w:r>
        <w:rPr>
          <w:i/>
          <w:iCs/>
          <w:sz w:val="20"/>
        </w:rPr>
        <w:t>Căn cứ Nghị quyết của HĐND tỉnh Cần Thơ về việc thành lập các đơn vị hành chính trực thuộc thành phố Cần Thơ và tỉnh Hậu Giang;</w:t>
      </w:r>
    </w:p>
    <w:p>
      <w:pPr>
        <w:pStyle w:val="Normal"/>
        <w:spacing w:before="0" w:after="120"/>
        <w:rPr>
          <w:i/>
          <w:i/>
          <w:iCs/>
          <w:sz w:val="20"/>
        </w:rPr>
      </w:pPr>
      <w:r>
        <w:rPr>
          <w:i/>
          <w:iCs/>
          <w:sz w:val="20"/>
        </w:rPr>
        <w:t>Theo đề nghị của Giám đốc Sở Tư pháp thành phố Cần Th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iếp tục thực hiện các văn bản quy phạm pháp luật còn hiệu lực của ủy ban nhân dân tỉnh Cần Thơ đã ban hành cho đến khi có văn bản mới thay thế:</w:t>
      </w:r>
    </w:p>
    <w:p>
      <w:pPr>
        <w:pStyle w:val="Normal"/>
        <w:spacing w:before="0" w:after="120"/>
        <w:rPr/>
      </w:pPr>
      <w:r>
        <w:rPr>
          <w:sz w:val="20"/>
        </w:rPr>
        <w:t xml:space="preserve">- Danh mục văn bản quy phạm pháp luật ban hành từ năm 1976 đến 31/12/2002 theo Quyết định số 75/2003/QĐ-UB ngày 22/12/2003 của ủy ban nhân dân tỉnh Cần Thơ còn hiệu lực thi hành và Quyết định số 76/2003/QĐ-UB ngày 31/12/2003 sửa đổi, bổ sung Quyết định số 75/2003/QĐ-UB ngày 22/12/2003 của UBND tỉnh Cần Thơ. </w:t>
      </w:r>
    </w:p>
    <w:p>
      <w:pPr>
        <w:pStyle w:val="Normal"/>
        <w:spacing w:before="0" w:after="120"/>
        <w:rPr>
          <w:sz w:val="20"/>
        </w:rPr>
      </w:pPr>
      <w:r>
        <w:rPr>
          <w:sz w:val="20"/>
        </w:rPr>
        <w:t>- Các văn bản quy phạp pháp luật ban hành từ ngày 01/01/2003 đến ngày 31/12/2003.</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Cần Thơ, Giám đốc Sở Tư pháp, Giám đốc Sở, Thủ trưởng cơ quan Ban, ngành thành phố, Chủ tịch UBND quận, huyện, cá nhân và tổ chức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t>:</w:t>
            </w:r>
            <w:r>
              <w:rPr>
                <w:sz w:val="16"/>
              </w:rPr>
              <w:t xml:space="preserve"> </w:t>
              <w:br/>
              <w:t xml:space="preserve">- VP.CP (HN-TP.HCM) </w:t>
              <w:br/>
              <w:t xml:space="preserve">- Cục Kiểm tra Văn bản - BTP  </w:t>
              <w:br/>
              <w:t>- TT.TU, TT. HĐND TP</w:t>
              <w:br/>
              <w:t>- TT. UBND thành phố</w:t>
              <w:br/>
              <w:t xml:space="preserve">- Văn phòng TU và các Ban đảng </w:t>
              <w:br/>
              <w:t xml:space="preserve">- Sở ban, ngành thành phố </w:t>
              <w:br/>
              <w:t xml:space="preserve">- UBND quận, huyện </w:t>
              <w:br/>
              <w:t>- VP. UBND TP (2E,2B,4)</w:t>
              <w:br/>
              <w:t>- Lưu TTLT</w:t>
            </w:r>
          </w:p>
        </w:tc>
        <w:tc>
          <w:tcPr>
            <w:tcW w:w="4428" w:type="dxa"/>
            <w:tcBorders/>
          </w:tcPr>
          <w:p>
            <w:pPr>
              <w:pStyle w:val="Normal"/>
              <w:spacing w:before="120" w:after="0"/>
              <w:jc w:val="center"/>
              <w:rPr>
                <w:b/>
                <w:b/>
                <w:bCs/>
                <w:sz w:val="20"/>
              </w:rPr>
            </w:pPr>
            <w:r>
              <w:rPr>
                <w:b/>
                <w:bCs/>
                <w:sz w:val="20"/>
              </w:rPr>
              <w:t xml:space="preserve">TM. UBND LÂM THỜI TP.CẦN THƠ </w:t>
              <w:br/>
              <w:t xml:space="preserve">CHỦ TỊCH </w:t>
              <w:br/>
              <w:br/>
              <w:br/>
              <w:br/>
              <w:br/>
              <w:t xml:space="preserve">Võ Thanh Tòng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ỉnh Cần Thơ; vanbanphapluat.co</dc:creator>
  <dc:description>Xem chi tiết và tải về văn bản tại đây: http://vanbanphapluat.co/quyet-dinh-32-2004-qd-ub-thuc-hien-van-ban-quy-pham-con-hieu-luc-can-tho</dc:description>
  <cp:keywords>Quyết định; 32/2004/QĐ-UB; Tỉnh Cần Thơ; Võ Thanh Tòng; Bộ máy hành chính</cp:keywords>
  <dc:language>en-US</dc:language>
  <cp:lastModifiedBy>Thư viện vanbanphapluat.co</cp:lastModifiedBy>
  <dcterms:modified xsi:type="dcterms:W3CDTF">2017-08-09T01:23:00Z</dcterms:modified>
  <cp:revision>3</cp:revision>
  <dc:subject>Quyết định 32/2004/QĐ-UB thực hiện văn bản quy phạm còn hiệu lực Cần Thơ</dc:subject>
  <dc:title>Quyết định 32/2004/QĐ-UB</dc:title>
</cp:coreProperties>
</file>