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2/2004/NĐ-CP</w:t>
            </w:r>
          </w:p>
        </w:tc>
        <w:tc>
          <w:tcPr>
            <w:tcW w:w="6354"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2/2004/NĐ-CP NGÀY 08 THÁNG 01 NĂM 2004 VỀ VIỆC SÁP NHẬP THỊ TRẤN TẾ TIÊU VÀ XÃ ĐẠI NGHĨA ĐỂ THÀNH LẬP THỊ TRẤN ĐẠI NGHĨA THUỘC HUYỆN MỸ ĐỨC, TỈNH HÀ TÂY</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Hà Tây,</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thị trấn Đại Nghĩa thuộc huyện Mỹ Đức trên cơ sở sáp nhập toàn bộ diện tích tự nhiên và dân số của thị trấn Tế Tiêu và xã Đại Nghĩa.</w:t>
      </w:r>
    </w:p>
    <w:p>
      <w:pPr>
        <w:pStyle w:val="Normal"/>
        <w:spacing w:before="0" w:after="120"/>
        <w:rPr/>
      </w:pPr>
      <w:r>
        <w:rPr/>
        <w:t>Thị trấn Đại Nghĩa có 496,62 ha diện tích tự nhiên và 6.913 nhân khẩu.</w:t>
      </w:r>
    </w:p>
    <w:p>
      <w:pPr>
        <w:pStyle w:val="Normal"/>
        <w:spacing w:before="0" w:after="120"/>
        <w:rPr/>
      </w:pPr>
      <w:r>
        <w:rPr/>
        <w:t>Địa giới hành chính thị trấn Đại Nghĩa: Đông giáp huyện Ứng Hòa; Tây giáp xã An Tiến, Hợp Thanh; Nam giáp xã Đại Hưng; Bắc giáp xa Phù Lưu Tế.</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Hà Tây,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12-2004-nd-cp-sap-nhap-thi-tran-te-tieu-xa-dai-nghia-de-thanh-lap-thi-tran-dai-nghia-thuoc-huyen-my-duc-tinh-ha-tay</dc:description>
  <cp:keywords>Nghị định; 12/2004/NĐ-CP; Chính phủ; Phan Văn Khải; Bộ máy hành chính</cp:keywords>
  <dc:language>en-US</dc:language>
  <cp:lastModifiedBy>Thư viện vanbanphapluat.co</cp:lastModifiedBy>
  <dcterms:modified xsi:type="dcterms:W3CDTF">2017-08-09T01:23:00Z</dcterms:modified>
  <cp:revision>3</cp:revision>
  <dc:subject>Nghị định 12/2004/NĐ-CP sáp nhập thị trấn Tế Tiêu xã Đại Nghĩa để thành lập thị trấn Đại Nghĩa thuộc huyện Mỹ Đức, tỉnh Hà Tây</dc:subject>
  <dc:title>Nghị định 12/2004/NĐ-CP</dc:title>
</cp:coreProperties>
</file>