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CẦN THƠ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2/20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ần Thơ, ngày 09 tháng 01 năm 200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/V THÀNH LẬP TRUNG TÂM Y TẾ HUYỆN CỜ ĐỎ TRỰC THUỘC SỞ Y TẾ THÀNH PHỐ CẦN THƠ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CẦN THƠ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1998/NĐ-CP ngày 03/01/1998 của Chính phủ về hệ thống tổ chức y tế địa phương 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/2002/NĐ-CP ngày 16/01/2002 của Chính phủ về chế độ tài chính áp dụng cho đơn vị sự nghiệp có thu;</w:t>
      </w:r>
    </w:p>
    <w:p>
      <w:pPr>
        <w:pStyle w:val="Normal"/>
        <w:spacing w:before="120" w:after="280"/>
        <w:rPr/>
      </w:pPr>
      <w:r>
        <w:rPr>
          <w:i/>
          <w:iCs/>
        </w:rPr>
        <w:t>Căn cứ công văn số 2941/BNV-TCBC ngày 16/12/2003 của Bộ Nội Vụ về việc tổ chức các cơ quan chuyên môn thuộc UBND tỉnh, thành phố trực thuộc Trung ương mới được chia tác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Thành lập </w:t>
      </w:r>
      <w:r>
        <w:rPr>
          <w:b/>
          <w:bCs/>
        </w:rPr>
        <w:t xml:space="preserve">Trung tâm Y tế huyện Cờ Đỏ </w:t>
      </w:r>
      <w:r>
        <w:rPr/>
        <w:t>là đơn vị sự nghiệp có thu, tự đảm bảo một phần chi phí hoạt động thường xuyên, trực thuộc Sở Y tế</w:t>
      </w:r>
      <w:r>
        <w:rPr>
          <w:b/>
          <w:bCs/>
        </w:rPr>
        <w:t xml:space="preserve"> </w:t>
      </w:r>
      <w:r>
        <w:rPr/>
        <w:t>thành phố Cần Thơ; đồng thời chịu sự chỉ đạo, quản lý nhà nước của UBND huyện Cờ Đỏ.</w:t>
      </w:r>
    </w:p>
    <w:p>
      <w:pPr>
        <w:pStyle w:val="Normal"/>
        <w:spacing w:before="120" w:after="280"/>
        <w:rPr/>
      </w:pPr>
      <w:r>
        <w:rPr/>
        <w:t>Trung tâm Y tế huyện Cờ Đỏ</w:t>
      </w:r>
      <w:r>
        <w:rPr>
          <w:b/>
          <w:bCs/>
        </w:rPr>
        <w:t xml:space="preserve"> </w:t>
      </w:r>
      <w:r>
        <w:rPr/>
        <w:t>có tư cách pháp nhân, có con dấu và tài khoản riêng.</w:t>
      </w:r>
    </w:p>
    <w:p>
      <w:pPr>
        <w:pStyle w:val="Normal"/>
        <w:spacing w:before="120" w:after="280"/>
        <w:rPr/>
      </w:pPr>
      <w:r>
        <w:rPr>
          <w:b/>
          <w:bCs/>
        </w:rPr>
        <w:t>Điều 2</w:t>
      </w:r>
      <w:r>
        <w:rPr/>
        <w:t>. Giao Giám đốc Sở Y tế</w:t>
      </w:r>
      <w:r>
        <w:rPr>
          <w:b/>
          <w:bCs/>
        </w:rPr>
        <w:t xml:space="preserve"> </w:t>
      </w:r>
      <w:r>
        <w:rPr/>
        <w:t>phối hợp với Giám đốc Sở Nội vụ:</w:t>
      </w:r>
    </w:p>
    <w:p>
      <w:pPr>
        <w:pStyle w:val="Normal"/>
        <w:spacing w:before="120" w:after="280"/>
        <w:rPr/>
      </w:pPr>
      <w:r>
        <w:rPr/>
        <w:t>- Thẩm định đề án chức năng, nhiệm vụ, quyền hạn, cơ cấu tổ chức và chức danh cán bộ, viên chức của Trung tâm Y tế huyện Cờ Đỏ theo quy định của Bộ Y tế, tại Thông tư liên tịch số 02/1998/TTLT-BYT-BTCCBCP ngày 27/06/1998 của liên Bộ Y tế - Ban Tổ chức-Cán bộ Chính phủ ( nay là Bộ Nội vụ ) hướng dẫn thực hiện Nghị định số 01/1998/NĐ-CP.</w:t>
      </w:r>
    </w:p>
    <w:p>
      <w:pPr>
        <w:pStyle w:val="Normal"/>
        <w:spacing w:before="120" w:after="280"/>
        <w:rPr/>
      </w:pPr>
      <w:r>
        <w:rPr/>
        <w:t>- Hàng năm lập kế họach biên chế theo định mức lao động của Bộ Y tế trình ủy ban nhân dân thông qua Hội dồng nhân dân thành phố Cần Thơ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hành phố, các Giám đốc Sở, Chủ tịch ủy ban nhân dân huyện Cờ Đỏ, Giám đốc Trung tâm Y tế huyện Cờ Đỏ,</w:t>
      </w:r>
      <w:r>
        <w:rPr>
          <w:b/>
          <w:bCs/>
        </w:rPr>
        <w:t xml:space="preserve"> </w:t>
      </w:r>
      <w:r>
        <w:rPr/>
        <w:t>Thủ trưởng cơ quan Ban, ngành có liên qua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Điều 3. </w:t>
              <w:br/>
              <w:t>- TT.TU - TT.HĐNDTP.</w:t>
              <w:br/>
              <w:t xml:space="preserve">- Lưu TTLT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TP CẦN THƠ </w:t>
              <w:br/>
              <w:t>CHỦ TỊCH</w:t>
              <w:br/>
              <w:br/>
              <w:br/>
              <w:br/>
              <w:br/>
              <w:t>Võ Thanh Tò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6:00Z</dcterms:created>
  <dc:creator>Thành phố Cần Thơ; vanbanphapluat.co</dc:creator>
  <dc:description>Xem chi tiết và tải về văn bản tại đây: http://vanbanphapluat.co/quyet-dinh-so-72-2004-qd-ub-lap-trung-tam-y-te-huyen-co-do</dc:description>
  <cp:keywords>Quyết định; 72/2004/QĐ-UB; Thành phố Cần Thơ; Võ Thanh Tòng; Bộ máy hành chính; Thể thao - Y tế</cp:keywords>
  <dc:language>en-US</dc:language>
  <cp:lastModifiedBy>Thư viện vanbanphapluat.co</cp:lastModifiedBy>
  <dcterms:modified xsi:type="dcterms:W3CDTF">2017-08-09T01:23:00Z</dcterms:modified>
  <cp:revision>3</cp:revision>
  <dc:subject>Quyết định số 72/2004/QĐ-UB lập Trung tâm Y tế huyện Cờ Đỏ</dc:subject>
  <dc:title>Quyết định 72/2004/QĐ-UB</dc:title>
</cp:coreProperties>
</file>