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4/2004/NĐ-CP</w:t>
            </w:r>
          </w:p>
        </w:tc>
        <w:tc>
          <w:tcPr>
            <w:tcW w:w="6354" w:type="dxa"/>
            <w:tcBorders/>
          </w:tcPr>
          <w:p>
            <w:pPr>
              <w:pStyle w:val="Normal"/>
              <w:jc w:val="right"/>
              <w:rPr>
                <w:i/>
                <w:i/>
                <w:iCs/>
              </w:rPr>
            </w:pPr>
            <w:r>
              <w:rPr>
                <w:i/>
                <w:iCs/>
              </w:rPr>
              <w:t>Hà Nội, ngày 09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4/2004/NĐ-CP NGÀY 09 THÁNG 01 NĂM 2004 VỀ VIỆC THÀNH LẬP PHƯỜNG THỊNH ĐÁN VÀ ĐỔI TÊN XÃ THỊNH ĐÁN THÀNH XÃ QUYẾT THẮNG THUỘC THÀNH PHỐ THÁI NGUYÊN, TỈNH THÁI NGUYÊ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Thái Nguyê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phường Thịnh Đán và đổi tên xã Thịnh Đán thành xã Quyết Thắng thuộc thành phố Thái Nguyên, tỉnh Thái Nguyên.</w:t>
      </w:r>
    </w:p>
    <w:p>
      <w:pPr>
        <w:pStyle w:val="Normal"/>
        <w:spacing w:before="0" w:after="120"/>
        <w:rPr/>
      </w:pPr>
      <w:r>
        <w:rPr/>
        <w:t>1. Thành lập phường Thịnh Đán trên cơ sở 466,95 ha diện tích tự nhiên và 7.866 nhân khẩu của phường Tân Thịnh; 128,96 ha diện tích tự nhiên của xã Thịnh Đức và 20,27 ha diện tích tự nhiên của xã Thịnh Đán.</w:t>
      </w:r>
    </w:p>
    <w:p>
      <w:pPr>
        <w:pStyle w:val="Normal"/>
        <w:spacing w:before="0" w:after="120"/>
        <w:rPr/>
      </w:pPr>
      <w:r>
        <w:rPr/>
        <w:t>Phường Thịnh Đán có 616,18 ha diện tích tự nhiên và 7.866 nhân khẩu.</w:t>
      </w:r>
    </w:p>
    <w:p>
      <w:pPr>
        <w:pStyle w:val="Normal"/>
        <w:spacing w:before="0" w:after="120"/>
        <w:rPr/>
      </w:pPr>
      <w:r>
        <w:rPr/>
        <w:t>Địa giới hành chính phường Thịnh Đán : Đông giáp phường Tân Lập; Tây giáp xã Quyết Thắng; Nam giáp xã Thịnh Đức; Bắc giáp phường Tân Thịnh và xã Quyết Thắng.</w:t>
      </w:r>
    </w:p>
    <w:p>
      <w:pPr>
        <w:pStyle w:val="Normal"/>
        <w:spacing w:before="0" w:after="120"/>
        <w:rPr/>
      </w:pPr>
      <w:r>
        <w:rPr/>
        <w:t>Sau khi điều chỉnh địa giới hành chính thành lập phường Thịnh Đán :</w:t>
      </w:r>
    </w:p>
    <w:p>
      <w:pPr>
        <w:pStyle w:val="Normal"/>
        <w:spacing w:before="0" w:after="120"/>
        <w:rPr/>
      </w:pPr>
      <w:r>
        <w:rPr/>
        <w:t>Phường Tân Thịnh còn lại 363,35 ha diện tích tự nhiên và 4.822 nhân khẩu.</w:t>
      </w:r>
    </w:p>
    <w:p>
      <w:pPr>
        <w:pStyle w:val="Normal"/>
        <w:spacing w:before="0" w:after="120"/>
        <w:rPr/>
      </w:pPr>
      <w:r>
        <w:rPr/>
        <w:t>Xã Thịnh Đức còn lại 1.708,23 ha diện tích tự nhiên và 8.168 nhân khẩu.</w:t>
      </w:r>
    </w:p>
    <w:p>
      <w:pPr>
        <w:pStyle w:val="Normal"/>
        <w:spacing w:before="0" w:after="120"/>
        <w:rPr/>
      </w:pPr>
      <w:r>
        <w:rPr/>
        <w:t>Xã Thịnh Đán còn lại 1.292,78 ha diện tích tự nhiên và 12.833 nhân khẩu.</w:t>
      </w:r>
    </w:p>
    <w:p>
      <w:pPr>
        <w:pStyle w:val="Normal"/>
        <w:spacing w:before="0" w:after="120"/>
        <w:rPr/>
      </w:pPr>
      <w:r>
        <w:rPr/>
        <w:t>2. Đổi tên xã Thịnh Đán thành xã Quyết Thắng.</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Thái Nguyên,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Chính phủ; vanbanphapluat.co</dc:creator>
  <dc:description>Xem chi tiết và tải về văn bản tại đây: http://vanbanphapluat.co/nghi-dinh-14-2004-nd-cp-thanh-lap-phuong-thinh-dan-doi-ten-xa-thinh-dan-thanh-xa-quyet-thang-thuoc-thanh-pho-tinh-thai-nguyen</dc:description>
  <cp:keywords>Nghị định; 14/2004/NĐ-CP; Chính phủ; Phan Văn Khải; Bộ máy hành chính</cp:keywords>
  <dc:language>en-US</dc:language>
  <cp:lastModifiedBy>Thư viện vanbanphapluat.co</cp:lastModifiedBy>
  <dcterms:modified xsi:type="dcterms:W3CDTF">2017-08-09T01:23:00Z</dcterms:modified>
  <cp:revision>3</cp:revision>
  <dc:subject>Nghị định 14/2004/NĐ-CP thành lập phường Thịnh Đán đổi tên xã Thịnh Đán thành xã Quyết Thắng thuộc thành phố tỉnh Thái Nguyên</dc:subject>
  <dc:title>Nghị định 14/2004/NĐ-CP</dc:title>
</cp:coreProperties>
</file>