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4/QĐ-BCN </w:t>
            </w:r>
          </w:p>
        </w:tc>
        <w:tc>
          <w:tcPr>
            <w:tcW w:w="6354" w:type="dxa"/>
            <w:tcBorders/>
          </w:tcPr>
          <w:p>
            <w:pPr>
              <w:pStyle w:val="Normal"/>
              <w:jc w:val="right"/>
              <w:rPr>
                <w:i/>
                <w:i/>
                <w:iCs/>
              </w:rPr>
            </w:pPr>
            <w:r>
              <w:rPr>
                <w:i/>
                <w:iCs/>
              </w:rPr>
              <w:t xml:space="preserve">Hà Nội, ngày 09 tháng 0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ĐÓNG TÀU HẠ LONG VỀ LÀM DOANH NGHIỆP THÀNH VIÊN HẠCH TOÁN ĐỘC LẬP CỦA TỔNG CÔNG TY THA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50/CP ngày 28 tháng 8 năm 1996 của Chính phủ về việc thành lập, tổ chức lại, giải thể và phá sản doanh nghiệp nhà nước;</w:t>
        <w:br/>
        <w:t>Căn cứ Công văn số 69/CP-ĐMDN ngày 08 tháng 01 năm 2004 của Chính phủ về việc tiếp nhận Xí nghiệp Đóng tàu Hạ Long về làm doanh nghiệp thành viên Tổng công ty Than Việt Nam;</w:t>
        <w:br/>
        <w:t>Theo đề nghị của Vụ trưởng Vụ Tổ chức - Cán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uyển Xí nghiệp Đóng tàu Hạ Long, doanh nghiệp nhà nước độc lập trực thuộc Uỷ ban nhân dân tỉnh Quảng Ninh về làm doanh nghiệp thành viên hạch toán độc lập của Tổng công ty Than Việt Nam và thực hiện cổ phần hoá vào năm 2005.</w:t>
      </w:r>
    </w:p>
    <w:p>
      <w:pPr>
        <w:pStyle w:val="Normal"/>
        <w:spacing w:before="0" w:after="120"/>
        <w:rPr/>
      </w:pPr>
      <w:r>
        <w:rPr>
          <w:b/>
          <w:bCs/>
        </w:rPr>
        <w:t>Điều 2.</w:t>
      </w:r>
      <w:r>
        <w:rPr/>
        <w:t xml:space="preserve"> Tổng công ty Than Việt Nam có trách nhiệm làm việc với Uỷ ban nhân dân tỉnh Quảng Ninh để thực hiện việc chuyển giao này theo đúng các quy định của pháp luật.</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Uỷ ban nhân dân tỉnh Quảng Ninh, Chủ tịch Hội đồng quản trị và Tổng giám đốc Tổng công ty Than Việt Nam, Giám đốc Xí nghiệp Đóng tàu Hạ Lo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76"/>
        <w:gridCol w:w="5984"/>
      </w:tblGrid>
      <w:tr>
        <w:trPr/>
        <w:tc>
          <w:tcPr>
            <w:tcW w:w="3376" w:type="dxa"/>
            <w:tcBorders/>
          </w:tcPr>
          <w:p>
            <w:pPr>
              <w:pStyle w:val="Normal"/>
              <w:rPr/>
            </w:pPr>
            <w:r>
              <w:rPr>
                <w:b/>
                <w:bCs/>
                <w:i/>
                <w:iCs/>
              </w:rPr>
              <w:t>Nơi nhận: </w:t>
            </w:r>
            <w:r>
              <w:rPr/>
              <w:br/>
            </w:r>
            <w:r>
              <w:rPr>
                <w:sz w:val="16"/>
              </w:rPr>
              <w:t xml:space="preserve">-Như Điều 3, </w:t>
              <w:br/>
              <w:t>- Thủ tướng Chính phủ (để b/c),</w:t>
              <w:br/>
              <w:t>- Các Bộ: Nội vụ, Kế hoạch-Đầu tư,</w:t>
              <w:br/>
              <w:t>Lao động, TB-XH, Tài chính,</w:t>
              <w:br/>
              <w:t xml:space="preserve">- UBND tỉnh Quảng Ninh, </w:t>
              <w:br/>
              <w:t>- Đ/c Bộ trưởng (để b/c),</w:t>
              <w:br/>
              <w:t>- Các đ/c Thứ trưởng,</w:t>
              <w:br/>
              <w:t>- Công báo,</w:t>
              <w:br/>
              <w:t>- Lưu VP, Vụ TCCB(3b). </w:t>
            </w:r>
          </w:p>
        </w:tc>
        <w:tc>
          <w:tcPr>
            <w:tcW w:w="5984"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Bộ Công nghiệp; vanbanphapluat.co</dc:creator>
  <dc:description>Xem chi tiết và tải về văn bản tại đây: http://vanbanphapluat.co/quyet-dinh-06-2004-qd-bcn-chuyen-xi-nghiep-dong-tau-ha-long-lam-doanh-nghiep-thanh-vien-hach-toan-doc-lap-tong-cong-ty-than-viet-nam</dc:description>
  <cp:keywords>Quyết định; 06/2004/QĐ-BCN; Bộ Công nghiệp; Đỗ Hữu Hào; Doanh nghiệp</cp:keywords>
  <dc:language>en-US</dc:language>
  <cp:lastModifiedBy>Thư viện vanbanphapluat.co</cp:lastModifiedBy>
  <dcterms:modified xsi:type="dcterms:W3CDTF">2017-08-09T01:23:00Z</dcterms:modified>
  <cp:revision>3</cp:revision>
  <dc:subject>Quyết định 06/2004/QĐ-BCN chuyển Xí nghiệp Đóng tàu Hạ Long làm doanh nghiệp thành viên hạch toán độc lập Tổng công ty Than Việt Nam</dc:subject>
  <dc:title>Quyết định 06/2004/QĐ-BCN</dc:title>
</cp:coreProperties>
</file>