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8/2004/NĐ-CP</w:t>
            </w:r>
          </w:p>
        </w:tc>
        <w:tc>
          <w:tcPr>
            <w:tcW w:w="6354" w:type="dxa"/>
            <w:tcBorders/>
          </w:tcPr>
          <w:p>
            <w:pPr>
              <w:pStyle w:val="Normal"/>
              <w:jc w:val="right"/>
              <w:rPr>
                <w:i/>
                <w:i/>
                <w:iCs/>
              </w:rPr>
            </w:pPr>
            <w:r>
              <w:rPr>
                <w:i/>
                <w:iCs/>
              </w:rPr>
              <w:t>Hà Nội, ngày 10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8/2004/NĐ-CP NGÀY 10 THÁNG 01 NĂM 2004 VỀ VIỆC THÀNH LẬP PHƯỜNG THUỘC QUẬN LÊ CHÂN; XÃ THUỘC CÁC HUYỆN THỦY NGUYÊN, KIẾN THỤY, THÀNH PHỐ HẢI PHÒ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Xét đề nghị của Bộ trưởng Bộ Nội vụ và Chủ tịch ủy ban nhân dân thành phố Hải Phòng,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phường thuộc quận Lê Chân; xã thuộc các huyện Thủy Nguyên, Kiến Thụy, thành phố Hải Phòng như sau:</w:t>
      </w:r>
    </w:p>
    <w:p>
      <w:pPr>
        <w:pStyle w:val="Normal"/>
        <w:spacing w:before="0" w:after="120"/>
        <w:rPr/>
      </w:pPr>
      <w:r>
        <w:rPr/>
        <w:t>1. Thành lập phường Nghĩa Xá thuộc quận Lê Chân trên cơ sở 64 ha diện tích tự nhiên và 13.779 nhân khẩu của phường Niệm Nghĩa.</w:t>
      </w:r>
    </w:p>
    <w:p>
      <w:pPr>
        <w:pStyle w:val="Normal"/>
        <w:spacing w:before="0" w:after="120"/>
        <w:rPr/>
      </w:pPr>
      <w:r>
        <w:rPr/>
        <w:t>Phường Nghĩa Xá có 64 ha diện tích tự nhiên và 13.779 nhân khẩu.</w:t>
      </w:r>
    </w:p>
    <w:p>
      <w:pPr>
        <w:pStyle w:val="Normal"/>
        <w:spacing w:before="0" w:after="120"/>
        <w:rPr/>
      </w:pPr>
      <w:r>
        <w:rPr/>
        <w:t>Địa giới hành chính phường Nghĩa Xá: Đông giáp phường Dư Hàng Kênh; Tây giáp phường Niệm Nghĩa; Nam giáp phường Vĩnh Niệm và quận Kiến An; Bắc giáp phường Trần Nguyên Hãn.</w:t>
      </w:r>
    </w:p>
    <w:p>
      <w:pPr>
        <w:pStyle w:val="Normal"/>
        <w:spacing w:before="0" w:after="120"/>
        <w:rPr/>
      </w:pPr>
      <w:r>
        <w:rPr/>
        <w:t>Sau khi điều chỉnh địa giới hành chính thành lập phường Nghĩa Xá, phường Niệm Nghĩa còn lại 45,91 ha diện tích tự nhiên và 11.913 nhân khẩu.</w:t>
      </w:r>
    </w:p>
    <w:p>
      <w:pPr>
        <w:pStyle w:val="Normal"/>
        <w:spacing w:before="0" w:after="120"/>
        <w:rPr/>
      </w:pPr>
      <w:r>
        <w:rPr/>
        <w:t>2. Sáp nhập phường Mê Linh vào phường An Biên thuộc quận Lê Chân.</w:t>
      </w:r>
    </w:p>
    <w:p>
      <w:pPr>
        <w:pStyle w:val="Normal"/>
        <w:spacing w:before="0" w:after="120"/>
        <w:rPr/>
      </w:pPr>
      <w:r>
        <w:rPr/>
        <w:t>Sau khi điều chỉnh địa giới hành chính sáp nhập phường Mê Linh, phường An Biên có 29 ha diện tích tự nhiên và 12.361 nhân khẩu:</w:t>
      </w:r>
    </w:p>
    <w:p>
      <w:pPr>
        <w:pStyle w:val="Normal"/>
        <w:spacing w:before="0" w:after="120"/>
        <w:rPr/>
      </w:pPr>
      <w:r>
        <w:rPr/>
        <w:t>Địa giới hành chính phường An Biên: Đông giáp quận Ngô Quyền, Tây giáp phường Cát Dài; Nam giáp các phường Hồ Nam, Trại Cau; Bắc giáp quận Hồng Bàng.</w:t>
      </w:r>
    </w:p>
    <w:p>
      <w:pPr>
        <w:pStyle w:val="Normal"/>
        <w:spacing w:before="0" w:after="120"/>
        <w:rPr/>
      </w:pPr>
      <w:r>
        <w:rPr/>
        <w:t>3. Thành lập xã Lưu Kỳ thuộc huyện Thủy Nguyên trên cơ sở 417,03 ha diện tích tự nhiên và 2.528 nhân khẩu của xã Lưu Kiếm.</w:t>
      </w:r>
    </w:p>
    <w:p>
      <w:pPr>
        <w:pStyle w:val="Normal"/>
        <w:spacing w:before="0" w:after="120"/>
        <w:rPr/>
      </w:pPr>
      <w:r>
        <w:rPr/>
        <w:t>Xã Lưu Kỳ có 417,03 ha diện tích tự nhiên và 2.528 nhân khẩu.</w:t>
      </w:r>
    </w:p>
    <w:p>
      <w:pPr>
        <w:pStyle w:val="Normal"/>
        <w:spacing w:before="0" w:after="120"/>
        <w:rPr/>
      </w:pPr>
      <w:r>
        <w:rPr/>
        <w:t>Địa giới hành chính xã Lưu Kỳ: Đông giáp xã Gia Minh; Tây giáp xã Liên Khê; Nam giáp xã Lưu Kiếm; Bắc giáp tỉnh Quảng Ninh.</w:t>
      </w:r>
    </w:p>
    <w:p>
      <w:pPr>
        <w:pStyle w:val="Normal"/>
        <w:spacing w:before="0" w:after="120"/>
        <w:rPr/>
      </w:pPr>
      <w:r>
        <w:rPr/>
        <w:t>Sau điều chỉnh địa giới hành chính thành lập xã Lưu Kỳ, xã Lưu Kiếm còn lại 865,36 ha diện tích tự nhiên và 10.338 nhân khẩu.</w:t>
      </w:r>
    </w:p>
    <w:p>
      <w:pPr>
        <w:pStyle w:val="Normal"/>
        <w:spacing w:before="0" w:after="120"/>
        <w:rPr/>
      </w:pPr>
      <w:r>
        <w:rPr/>
        <w:t>4. Thành lập xã Du Lễ thuộc huyện Kiến Thụy trên cơ sở 301,61 ha diện tích tự nhiên và 4.649 nhân khẩu của xã Kiến Quốc.</w:t>
      </w:r>
    </w:p>
    <w:p>
      <w:pPr>
        <w:pStyle w:val="Normal"/>
        <w:spacing w:before="0" w:after="120"/>
        <w:rPr/>
      </w:pPr>
      <w:r>
        <w:rPr/>
        <w:t>Xã Du Lễ có 301,61 ha diện tích tự nhiên và 4.649 nhân khẩu.</w:t>
      </w:r>
    </w:p>
    <w:p>
      <w:pPr>
        <w:pStyle w:val="Normal"/>
        <w:spacing w:before="0" w:after="120"/>
        <w:rPr/>
      </w:pPr>
      <w:r>
        <w:rPr/>
        <w:t>Địa giới hành chính xã Du Lễ: Đông giáp xã Thụy Hương; Tây giáp xã Ngũ Phúc; Nam giáp xã Kiến Quốc; Bắc giáp huyện An Lão.</w:t>
      </w:r>
    </w:p>
    <w:p>
      <w:pPr>
        <w:pStyle w:val="Normal"/>
        <w:spacing w:before="0" w:after="120"/>
        <w:rPr/>
      </w:pPr>
      <w:r>
        <w:rPr/>
        <w:t>Sau điều chỉnh địa giới hành chính thành lập xã Du Lễ, xã Kiến Quốc còn lại 825,98 ha diện tích tự nhiên và 8.559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hành phố Hải Phòng,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Chính phủ; vanbanphapluat.co</dc:creator>
  <dc:description>Xem chi tiết và tải về văn bản tại đây: http://vanbanphapluat.co/nghi-dinh-18-2004-nd-cp-thanh-lap-phuong-thuoc-quan-le-chan-xa-thuoc-huyen-thuy-nguyen-kien-thuy-thanh-pho-hai-phong</dc:description>
  <cp:keywords>Nghị định; 18/2004/NĐ-CP; Chính phủ; Phan Văn Khải; Bộ máy hành chính</cp:keywords>
  <dc:language>en-US</dc:language>
  <cp:lastModifiedBy>Thư viện vanbanphapluat.co</cp:lastModifiedBy>
  <dcterms:modified xsi:type="dcterms:W3CDTF">2017-08-09T01:23:00Z</dcterms:modified>
  <cp:revision>3</cp:revision>
  <dc:subject>Nghị định 18/2004/NĐ-CP thành lập phường thuộc quận Lê Chân, xã thuộc huyện Thuỷ Nguyên, Kiến Thuỵ,Thành phố Hải Phòng</dc:subject>
  <dc:title>Nghị định 18/2004/NĐ-CP</dc:title>
</cp:coreProperties>
</file>