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5/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PHỔ THÔNG BÁN CÔNG PHAN NGỌC HIỂN TỈNH CẦN THƠ THÀNH TRƯỜNG TRUNG HỌC PHỔ THÔNG BÁN CÔNG PHAN NGỌC HIỂN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Đổi tên Trường Trung học Phổ thông bán công Phan Ngọc Hiển tỉnh Cần Thơ thành Trường Trung học Phổ thông bán công Phan Ngọc Hiển thành phố Cần Thơ.</w:t>
      </w:r>
    </w:p>
    <w:p>
      <w:pPr>
        <w:pStyle w:val="Normal"/>
        <w:spacing w:before="0" w:after="120"/>
        <w:rPr/>
      </w:pPr>
      <w:r>
        <w:rPr>
          <w:sz w:val="20"/>
        </w:rPr>
        <w:t>Trường Trung học Phổ thông bán công Phan Ngọc Hiển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Chức năng, nhiệm vụ, quyền hạn và tổ chức, hoạt động của trường Trung học Phổ thông bán công Phan Ngọc Hiển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15-2004-qd-ub-doi-ten-truong-trung-hoc-pho-thong-ban-cong-phan-ngoc-hien-can-tho</dc:description>
  <cp:keywords>Quyết định; 115/2004/QĐ-UB; Thành phố Cần Thơ; Võ Thanh Tòng; Giáo dục</cp:keywords>
  <dc:language>en-US</dc:language>
  <cp:lastModifiedBy>Thư viện vanbanphapluat.co</cp:lastModifiedBy>
  <dcterms:modified xsi:type="dcterms:W3CDTF">2017-08-09T01:24:00Z</dcterms:modified>
  <cp:revision>3</cp:revision>
  <dc:subject>Quyết định 115/2004/QĐ-UB đổi tên Trường Trung học Phổ thông bán công Phan Ngọc Hiển Cần Thơ</dc:subject>
  <dc:title>Quyết định 115/2004/QĐ-UB</dc:title>
</cp:coreProperties>
</file>