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0/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UNG TÂM VI TÍNH TỈNH CẦN THƠ THÀNH TRUNG TÂM VI TÍNH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ung Tâm Vi Tính tỉnh Cần Thơ thành Trung Tâm Vi Tính thành phố Cần Thơ.</w:t>
      </w:r>
    </w:p>
    <w:p>
      <w:pPr>
        <w:pStyle w:val="Normal"/>
        <w:spacing w:before="0" w:after="120"/>
        <w:rPr/>
      </w:pPr>
      <w:r>
        <w:rPr>
          <w:sz w:val="20"/>
        </w:rPr>
        <w:t>Trung Tâm Vi Tính thuộc Sở Giáo dục - Đào tạo quản lý, chỉ đạo trực tiếp. Trung tâm có tư cách pháp nhân và có con dấu riêng.</w:t>
      </w:r>
    </w:p>
    <w:p>
      <w:pPr>
        <w:pStyle w:val="Normal"/>
        <w:spacing w:before="0" w:after="120"/>
        <w:rPr/>
      </w:pPr>
      <w:r>
        <w:rPr>
          <w:b/>
          <w:bCs/>
          <w:sz w:val="20"/>
        </w:rPr>
        <w:t>Điều 2.</w:t>
      </w:r>
      <w:r>
        <w:rPr>
          <w:sz w:val="20"/>
        </w:rPr>
        <w:t xml:space="preserve">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48"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40-2004-qd-ub-doi-ten-trung-tam-vi-tinh-can-tho</dc:description>
  <cp:keywords>Quyết định; 140/2004/QĐ-UB; Thành phố Cần Thơ; Võ Thanh Tòng; Giáo dục; Công nghệ thông tin</cp:keywords>
  <dc:language>en-US</dc:language>
  <cp:lastModifiedBy>Thư viện vanbanphapluat.co</cp:lastModifiedBy>
  <dcterms:modified xsi:type="dcterms:W3CDTF">2017-08-09T01:24:00Z</dcterms:modified>
  <cp:revision>3</cp:revision>
  <dc:subject>Quyết định 140/2004/QĐ-UB đổi tên Trung tâm Vi tính Cần Thơ</dc:subject>
  <dc:title>Quyết định 140/2004/QĐ-UB</dc:title>
</cp:coreProperties>
</file>