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2/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CÔNG TY PHÁT TRIỂN VÀ KINH DOANH NHÀ TỈNH CẦN THƠ THÀNH CÔNG TY PHÁT TRIỂN VÀ KINH DOANH NHÀ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Doanh nghiệp nhà nước ngày 30/04/1995 ;</w:t>
      </w:r>
    </w:p>
    <w:p>
      <w:pPr>
        <w:pStyle w:val="Normal"/>
        <w:spacing w:before="0" w:after="120"/>
        <w:rPr>
          <w:i/>
          <w:i/>
          <w:iCs/>
          <w:sz w:val="20"/>
        </w:rPr>
      </w:pPr>
      <w:r>
        <w:rPr>
          <w:i/>
          <w:iCs/>
          <w:sz w:val="20"/>
        </w:rPr>
        <w:t>Căn cứ Nghị quyết số 22/2003/QH11 ngày 26/11/2003của Quốc hội về việc chia và điều chỉnh địa giới hành chính một số tỉnh;</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Công ty Phát triển và Kinh doanh nhà tỉnh Cần Thơ thành Công ty Phát triển và Kinh doanh nhà thành phố Cần Thơ. </w:t>
      </w:r>
    </w:p>
    <w:p>
      <w:pPr>
        <w:pStyle w:val="Normal"/>
        <w:spacing w:before="0" w:after="120"/>
        <w:rPr/>
      </w:pPr>
      <w:r>
        <w:rPr>
          <w:b/>
          <w:bCs/>
          <w:sz w:val="20"/>
        </w:rPr>
        <w:t>Điều 2.</w:t>
      </w:r>
      <w:r>
        <w:rPr>
          <w:sz w:val="20"/>
        </w:rPr>
        <w:t xml:space="preserve"> Giao Giám đốc Công ty Phát triển và Kinh doanh nhà thành phố Cần Thơ tiến hành thủ tục đăng ký kinh doanh thay đổi tên Công ty tại Sở Kế hoạch và Đầu tư trong thời gian 60 ngày kể từ ngày ký Quyết định. </w:t>
      </w:r>
    </w:p>
    <w:p>
      <w:pPr>
        <w:pStyle w:val="Normal"/>
        <w:spacing w:before="0" w:after="120"/>
        <w:rPr/>
      </w:pPr>
      <w:r>
        <w:rPr>
          <w:b/>
          <w:bCs/>
          <w:sz w:val="20"/>
        </w:rPr>
        <w:t>Điều 3.</w:t>
      </w:r>
      <w:r>
        <w:rPr>
          <w:sz w:val="20"/>
        </w:rPr>
        <w:t xml:space="preserve"> Chánh Văn phòng ủy ban nhân dân thành phố, Giám đốc Sở Nội vụ, Giám đốc Sở Tài chính, Giám đốc Sở Kế hoạch và Đầu tư, Giám đốc Sở Xây dựng, Giám đốc Công ty Phát triển và Kinh doanh nhà thành phố Cần Thơ,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 :</w:t>
            </w:r>
            <w:r>
              <w:rPr>
                <w:sz w:val="16"/>
              </w:rPr>
              <w:t xml:space="preserve">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62-2004-qd-ub-doi-ten-cong-ty-phat-trien-va-kinh-doanh-nha-tinh-can-tho</dc:description>
  <cp:keywords>Quyết định; 162/2004/QĐ-UB; Thành phố Cần Thơ; Võ Thanh Tòng; Doanh nghiệp</cp:keywords>
  <dc:language>en-US</dc:language>
  <cp:lastModifiedBy>Thư viện vanbanphapluat.co</cp:lastModifiedBy>
  <dcterms:modified xsi:type="dcterms:W3CDTF">2017-08-09T01:24:00Z</dcterms:modified>
  <cp:revision>3</cp:revision>
  <dc:subject>Quyết định 162/2004/QĐ-UB  đổi tên Công ty Phát triển và Kinh doanh nhà tỉnh Cần Thơ</dc:subject>
  <dc:title>Quyết định 162/2004/QĐ-UB</dc:title>
</cp:coreProperties>
</file>