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ỦY BAN NHÂN DÂN 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05/2004/CT-UB</w:t>
            </w:r>
          </w:p>
        </w:tc>
        <w:tc>
          <w:tcPr>
            <w:tcW w:w="5687" w:type="dxa"/>
            <w:tcBorders/>
          </w:tcPr>
          <w:p>
            <w:pPr>
              <w:pStyle w:val="Normal"/>
              <w:jc w:val="right"/>
              <w:rPr>
                <w:i/>
                <w:i/>
                <w:iCs/>
              </w:rPr>
            </w:pPr>
            <w:r>
              <w:rPr>
                <w:i/>
                <w:iCs/>
              </w:rPr>
              <w:t>TP. Hồ Chí Minh, ngày 16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BIỆN PHÁP CHỦ ĐỘNG CHỐNG DỊCH BỆNH CÚM GÀ TRÊN ĐỊA BÀN THÀNH PHỐ HỒ CHÍ MINH.</w:t>
      </w:r>
    </w:p>
    <w:p>
      <w:pPr>
        <w:pStyle w:val="Normal"/>
        <w:spacing w:before="0" w:after="120"/>
        <w:rPr/>
      </w:pPr>
      <w:r>
        <w:rPr/>
        <w:t>Hiện nay, bệnh cúm gà tại một số tỉnh ở miền Bắc và một số tỉnh ở đồng bằng sông Cửu Long đang xảy ra dịch lan rộng có thể trở thành vấn đề y tế ảnh hưởng nghiêm trọng đến sức khỏe cộng đồng. Ủy ban nhân dân thành phố đã chỉ đạo các ngành kịp thời phối hợp với các địa phương tổ chức lực lượng kiểm soát, ngăn chặn dịch bệnh xâm nhập từ vòng ngoài bằng biện pháp xử lý thiêu hủy tất cả số gà mắc bệnh xuất phát từ vùng có dịch và trốn tránh kiểm dịch thú y, nhưng tình trạng bán chạy gà bệnh từ các tỉnh lân cận về thành phố Hồ Chí Minh vẫn còn tiếp tục tăng; do đó có rất nhiều khả năng dịch bệnh sẽ xâm nhập và lây lan vào thành phố. Căn cứ chỉ đạo của Thủ tướng Chính phủ và Công điện của Bộ Nông nghiệp và Phát triển nông thôn số 01 BNN/CĐ ngày 14 tháng 01 năm 2004 về đề nghị Ủy ban nhân dân các tỉnh, thành phố thực hiện khẩn cấp, nghiêm ngặt các biện pháp phòng, chống dịch cúm gà; Ủy ban nhân dân thành phố chỉ đạo như sau :</w:t>
      </w:r>
    </w:p>
    <w:p>
      <w:pPr>
        <w:pStyle w:val="Normal"/>
        <w:spacing w:before="0" w:after="120"/>
        <w:rPr/>
      </w:pPr>
      <w:r>
        <w:rPr/>
        <w:t xml:space="preserve">Yêu cầu Thủ trưởng các sở - ngành thành phố có liên quan và Chủ tịch Ủy ban nhân dân các quận - huyện phải nhanh chóng chuyển sang trạng thái chủ động dập dịch không chờ có dịch xảy ra; thực hiện khẩn trương các biện pháp chủ động chống dịch bệnh cúm gà trên địa bàn thành phố, </w:t>
        <w:br/>
        <w:t>như sau :</w:t>
      </w:r>
    </w:p>
    <w:p>
      <w:pPr>
        <w:pStyle w:val="Normal"/>
        <w:spacing w:before="0" w:after="120"/>
        <w:rPr/>
      </w:pPr>
      <w:r>
        <w:rPr/>
        <w:t>1. Giao cho Chi cục Quản lý Thị trường thành phố chủ trì, phối hợp và có kế hoạch với Công an, Quân đội,  Chi cục thú y thực hiện việc chốt chặn (cố định và lưu động) tại tất cả ngõ ra vào thành phố để bắt buộc thực hiện nguyên tắc “Nội bất xuất, ngoại bất nhập” đối với gà, vịt, ngỗng, chim và sản phẩm của chúng (trừ sản phẩm đóng hộp hợp pháp). Các ngành chức năng (Sở Thương mại, Sở Y tế) phải kịp thời thông báo chỉ đạo của Ủy ban nhân dân thành phố tạm thời không cho lưu thông, mua bán gà, vịt, ngỗng, chim sống và  làm thịt sẵn tại các chợ cho đến khi có thông báo nguy cơ lây lan bệnh dịch cúm gà đã kết thúc.</w:t>
      </w:r>
    </w:p>
    <w:p>
      <w:pPr>
        <w:pStyle w:val="Normal"/>
        <w:spacing w:before="0" w:after="120"/>
        <w:rPr/>
      </w:pPr>
      <w:r>
        <w:rPr/>
        <w:t>2. Chủ tịch Ủy ban nhân dân các quận - huyện Thủ Đức, quận 9, Củ Chi, Hóc Môn, quận 12, Bình Chánh, Bình Tân, Nhà Bè chủ trì, phối hợp và theo sự hướng dẫn của Chi cục Thú y, Sở Y tế, Sở Tài nguyên và Môi trường khẩn trương thực hiện biện pháp chủ động tiêu hủy nhanh đàn gà tại các vùng đang có nguy cơ nhiễm, bộc phát dịch tiếp giáp khu vực các tỉnh đang có dịch. Ủy ban nhân dân thành phố sẽ hỗ trợ kinh phí cho người nuôi gà, vịt, ngỗng (còn sống) 15.000 đồng/con để tự chôn, tiêu hủy theo hướng dẫn của Chính quyền các phường - xã, thị trấn, kể từ ngày Chỉ thị ban hành. Sau 4 ngày vận động thực hiện việc tiêu hủy, những hộ chấp thuận tự tiêu hủy gà,vịt, ngỗng sau thời gian này chỉ được hỗ trợ 10.000 đồng/con. Sau 8 ngày ban hành Chỉ thị này những hộ cố tình không thực hiện việc tự tiêu hủy gà, vịt, ngỗng sống (bị bệnh hoặc chưa bị bệnh) thì Chính quyền phường - xã, thị trấn và quận - huyện có biện pháp cưỡng chế bắt buộc tiêu hủy và chỉ được hỗ trợ 5.000 đồng/con. Các hộ gia đình và đơn vị chăn nuôi để gà, vịt, ngỗng bệnh lây lan dịch bệnh, gây hậu quả cho khu vực lân cận thì sẽ không được hỗ trợ kinh phí mà sẽ bị truy cứu trách nhiệm hình sự tùy theo hậu quả gây ra.</w:t>
      </w:r>
    </w:p>
    <w:p>
      <w:pPr>
        <w:pStyle w:val="Normal"/>
        <w:spacing w:before="0" w:after="120"/>
        <w:rPr/>
      </w:pPr>
      <w:r>
        <w:rPr/>
        <w:t>Các quận - huyện khác cần thường xuyên theo dõi tình hình bệnh dịch gà, vịt, ngỗng ở địa phương mình, khi phát hiện có dấu hiệu bệnh dịch phải báo cáo ngay Chi cục Thú y và Ủy ban nhân dân thành phố, đồng thời tiến hành ngay các biện pháp đã nêu trên.</w:t>
      </w:r>
    </w:p>
    <w:p>
      <w:pPr>
        <w:pStyle w:val="Normal"/>
        <w:spacing w:before="0" w:after="120"/>
        <w:rPr/>
      </w:pPr>
      <w:r>
        <w:rPr/>
        <w:t>3. Giao Sở Tài chính có trách nhiệm dự trù kinh phí, phân bổ kinh phí trực tiếp phục vụ công tác phòng chống dịch, chính sách hỗ trợ để tiêu hủy và hướng dẫn thủ tục cấp phát và quyết tóan.</w:t>
      </w:r>
    </w:p>
    <w:p>
      <w:pPr>
        <w:pStyle w:val="Normal"/>
        <w:spacing w:before="0" w:after="120"/>
        <w:rPr/>
      </w:pPr>
      <w:r>
        <w:rPr/>
        <w:t>4. Chi cục Thú y chủ trì, phối hợp với Sở Y tế, Sở Tài nguyên và Môi trường hướng dẫn bằng văn bản cho các quận - huyện, phường - xã, thị trấn về cách tổ chức tự tiêu hủy của các hộ nuôi và đơn vị chăn nuôi, đảm bảo an toàn, vệ sinh, tiết kiệm.</w:t>
      </w:r>
    </w:p>
    <w:p>
      <w:pPr>
        <w:pStyle w:val="Normal"/>
        <w:spacing w:before="0" w:after="120"/>
        <w:rPr/>
      </w:pPr>
      <w:r>
        <w:rPr/>
        <w:t>5. Thủ trưởng các ngành Thú y, Môi trường, Y tế, Công an huy động tổng lực để phối hợp xử lý tiêu hủy toàn bộ số gà, vịt, ngỗng mắc bệnh, chết, số gà đang nuôi trong vùng bị uy hiếp trực tiếp phải cưỡng chế tiêu hủy.</w:t>
      </w:r>
    </w:p>
    <w:p>
      <w:pPr>
        <w:pStyle w:val="Normal"/>
        <w:spacing w:before="0" w:after="120"/>
        <w:rPr/>
      </w:pPr>
      <w:r>
        <w:rPr/>
        <w:t xml:space="preserve">6. Sở Y tế triển khai nhanh các phương án giám sát sức khỏe cộng đồng, kịp thời có những khuyến cáo cho nhân dân biện pháp phòng tránh dịch cúm gà có hiệu quả. </w:t>
      </w:r>
    </w:p>
    <w:p>
      <w:pPr>
        <w:pStyle w:val="Normal"/>
        <w:spacing w:before="0" w:after="120"/>
        <w:rPr/>
      </w:pPr>
      <w:r>
        <w:rPr/>
        <w:t>7. Sở Thương mại chỉ đạo, hướng dẫn các đơn vị trực thuộc thực hiện Chỉ thị nầy trong lưu thông, kinh doanh cho đến khi có thông báo nguy cơ lây lan bệnh dịch cúm gà đã kết thúc.</w:t>
      </w:r>
    </w:p>
    <w:p>
      <w:pPr>
        <w:pStyle w:val="Normal"/>
        <w:spacing w:before="0" w:after="120"/>
        <w:rPr/>
      </w:pPr>
      <w:r>
        <w:rPr/>
        <w:t>8. Trong thời gian tổ chức dập tắt dịch, để việc tổ chức vận chuyển, xử lý được nhanh, cho phép Chi cục Thú y và Chi cục Quản lý thị trường thành phố được gắn đèn tín hiệu khi di chuyển làm nhiệm vụ.</w:t>
      </w:r>
    </w:p>
    <w:p>
      <w:pPr>
        <w:pStyle w:val="Normal"/>
        <w:spacing w:before="0" w:after="120"/>
        <w:rPr/>
      </w:pPr>
      <w:r>
        <w:rPr/>
        <w:t>9. Sở Nông nghiệp và Phát triển nông thôn thông báo kịp thời và nhiều lần các giải pháp do Ủy ban nhân dân thành phố chỉ đạo trên Đài Truyền hình, Đài Tiếng nói nhân dân thành phố và các Báo trên địa bàn thành phố để bà con chủ động phối hợp thực hiện và bảo vệ an toàn sức khỏe, tính mạng của nhân dân.</w:t>
      </w:r>
    </w:p>
    <w:p>
      <w:pPr>
        <w:pStyle w:val="Normal"/>
        <w:spacing w:before="0" w:after="120"/>
        <w:rPr/>
      </w:pPr>
      <w:r>
        <w:rPr/>
        <w:t>Yêu cầu Thủ trưởng các sở - ngành thành phố và các đoàn thể thành phố, Chủ tịch Ủy ban nhân dân các quận - huyện tổ chức thực hiện nghiêm túc, khẩn trương Chỉ thị này và báo cáo tình hình hàng ngày về Thường trực Ủy ban nhân dân thành phố - Ban chỉ đạo phòng chống dịch bệnh gia cầm, thủy cầm thành phố để kịp thời xử lý các khó khăn vướng mắc./.</w:t>
      </w:r>
    </w:p>
    <w:p>
      <w:pPr>
        <w:pStyle w:val="Normal"/>
        <w:spacing w:before="0" w:after="120"/>
        <w:ind w:firstLine="568"/>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r>
            <w:r>
              <w:rPr>
                <w:sz w:val="16"/>
              </w:rPr>
              <w:br/>
              <w:t>- Bộ Nông nghiệp và PTNT</w:t>
            </w:r>
            <w:r>
              <w:rPr>
                <w:b/>
                <w:bCs/>
                <w:sz w:val="16"/>
              </w:rPr>
              <w:t>.</w:t>
            </w:r>
            <w:r>
              <w:rPr>
                <w:sz w:val="16"/>
              </w:rPr>
              <w:br/>
              <w:t>- TT/TU, TT. HĐND/TP, TT/UB.</w:t>
              <w:br/>
              <w:t>- Ủy ban MTTQ TP và các Đoàn thể TP.</w:t>
              <w:br/>
              <w:t>- Các sở - ngành thành phố</w:t>
              <w:br/>
              <w:t>- Ủy ban nhân dân các quận - huyện</w:t>
              <w:br/>
              <w:t>- Tổng Công ty Nông nghiệp SG</w:t>
              <w:br/>
              <w:t>- Tổng Công ty Thương Mại SG.</w:t>
              <w:br/>
              <w:t>- VPHĐ-UB :CPVP.</w:t>
              <w:br/>
              <w:t>- Các tổ NCTH.</w:t>
              <w:br/>
              <w:t xml:space="preserve">- Lưu (CNN/Đ). </w:t>
            </w:r>
          </w:p>
        </w:tc>
        <w:tc>
          <w:tcPr>
            <w:tcW w:w="4644" w:type="dxa"/>
            <w:tcBorders/>
          </w:tcPr>
          <w:p>
            <w:pPr>
              <w:pStyle w:val="Normal"/>
              <w:jc w:val="center"/>
              <w:rPr>
                <w:b/>
                <w:b/>
                <w:bCs/>
              </w:rPr>
            </w:pPr>
            <w:r>
              <w:rPr>
                <w:b/>
                <w:bCs/>
              </w:rPr>
              <w:t>TM. ỦY BAN NHÂN DÂN THÀNH PHỐ</w:t>
              <w:br/>
              <w:t>KT.CHỦ TỊCH</w:t>
              <w:br/>
              <w:t>PHÓ CHỦ TỊCH</w:t>
              <w:br/>
              <w:t> </w:t>
              <w:br/>
              <w:t> </w:t>
              <w:br/>
              <w:t> </w:t>
              <w:br/>
              <w:br/>
              <w:t>Mai Quốc Bình</w:t>
            </w:r>
          </w:p>
        </w:tc>
      </w:tr>
    </w:tbl>
    <w:p>
      <w:pPr>
        <w:pStyle w:val="Normal"/>
        <w:spacing w:before="0" w:after="120"/>
        <w:ind w:firstLine="568"/>
        <w:rPr/>
      </w:pPr>
      <w:r>
        <w:rPr/>
        <w:t> </w:t>
      </w:r>
    </w:p>
    <w:p>
      <w:pPr>
        <w:pStyle w:val="Normal"/>
        <w:spacing w:before="0" w:after="120"/>
        <w:ind w:firstLine="568"/>
        <w:jc w:val="both"/>
        <w:rPr/>
      </w:pPr>
      <w:r>
        <w:rPr/>
        <w:t> </w:t>
      </w:r>
    </w:p>
    <w:p>
      <w:pPr>
        <w:pStyle w:val="Normal"/>
        <w:spacing w:before="0" w:after="120"/>
        <w:ind w:firstLine="568"/>
        <w:jc w:val="both"/>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hành phố Hồ Chí Minh; vanbanphapluat.co</dc:creator>
  <dc:description>Xem chi tiết và tải về văn bản tại đây: http://vanbanphapluat.co/chi-thi-05-2004-ct-ub-bien-phap-chu-dong-chong-dich-benh-cum-ga-dia-ban-ho-chi-minh</dc:description>
  <cp:keywords>Chỉ thị; 05/2004/CT-UB; Thành phố Hồ Chí Minh; Mai Quốc Bình; Thể thao - Y tế; Tài nguyên - Môi trường</cp:keywords>
  <dc:language>en-US</dc:language>
  <cp:lastModifiedBy>Thư viện vanbanphapluat.co</cp:lastModifiedBy>
  <dcterms:modified xsi:type="dcterms:W3CDTF">2017-08-09T01:24:00Z</dcterms:modified>
  <cp:revision>3</cp:revision>
  <dc:subject>Chỉ thị 05/2004/CT-UB biện pháp chủ động chống dịch bệnh cúm gà  địa bàn Hồ Chí Minh</dc:subject>
  <dc:title>Chỉ thị 05/2004/CT-UB</dc:title>
</cp:coreProperties>
</file>