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004/QĐ-TTg</w:t>
            </w:r>
          </w:p>
        </w:tc>
        <w:tc>
          <w:tcPr>
            <w:tcW w:w="5787" w:type="dxa"/>
            <w:tcBorders/>
          </w:tcPr>
          <w:p>
            <w:pPr>
              <w:pStyle w:val="Normal"/>
              <w:jc w:val="right"/>
              <w:rPr>
                <w:i/>
                <w:i/>
                <w:iCs/>
              </w:rPr>
            </w:pPr>
            <w:r>
              <w:rPr>
                <w:i/>
                <w:iCs/>
              </w:rPr>
              <w:t>Hà Nội, ngày 16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1/2004/QĐ-TTG NGÀY 16 THÁNG 01 NĂM 2004 VỀ VIỆC GIAO NHIỆM VỤ ĐÀO TẠO TIẾN SĨ CHO TRƯỜNG ĐẠI HỌC LUẬT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Xét đề nghị của Bộ trưởng Bộ Giáo dục và Đào tạo tại Công văn số 62/ĐH&amp;SĐH ngày 05 tháng 01 năm 2004 và Bộ trưởng Bộ Khoa học và Công nghệ tại công văn số 3193/BKHCN-TCCB, ngày 31 tháng 12 năm 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nhiệm vụ đào tạo tiến sĩ cho Trường Đại học Luật thành phố Hồ Chí Minh. Bộ Giáo dục và Đào tạo xem xét, quy định các chuyên ngành đào tạo cụ thể.</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 xml:space="preserve">Điều 3: </w:t>
      </w:r>
      <w:r>
        <w:rPr/>
        <w:t>Các Bộ trưởng, Thủ trưởng cơ quan ngang Bộ, Thủ trưởng cơ quan thuộc Chính phủ, Chủ tịch Uỷ ban nhân dân các tỉnh, thành phố trực thuộc Trung ương và Trường Đại học Luật thành phố Hồ Chí M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ủ tướng Chính phủ; vanbanphapluat.co</dc:creator>
  <dc:description>Xem chi tiết và tải về văn bản tại đây: http://vanbanphapluat.co/quyet-dinh-11-2004-qd-ttg-giao-nhiem-vu-dao-tao-tien-si-cho-truong-dai-hoc-luat-thanh-pho-ho-chi-minh</dc:description>
  <cp:keywords>Quyết định; 11/2004/QĐ-TTg; Thủ tướng Chính phủ; Phạm Gia Khiêm; Giáo dục</cp:keywords>
  <dc:language>en-US</dc:language>
  <cp:lastModifiedBy>Thư viện vanbanphapluat.co</cp:lastModifiedBy>
  <dcterms:modified xsi:type="dcterms:W3CDTF">2017-08-09T01:25:00Z</dcterms:modified>
  <cp:revision>3</cp:revision>
  <dc:subject>Quyết định 11/2004/QĐ-TTg giao nhiệm vụ đào tạo Tiến sĩ cho trường Đại học Luật thành phố Hồ Chí Minh</dc:subject>
  <dc:title>Quyết định 11/2004/QĐ-TTg</dc:title>
</cp:coreProperties>
</file>