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2004/QĐ-TTg</w:t>
            </w:r>
          </w:p>
        </w:tc>
        <w:tc>
          <w:tcPr>
            <w:tcW w:w="5787" w:type="dxa"/>
            <w:tcBorders/>
          </w:tcPr>
          <w:p>
            <w:pPr>
              <w:pStyle w:val="Normal"/>
              <w:jc w:val="right"/>
              <w:rPr>
                <w:i/>
                <w:i/>
                <w:iCs/>
              </w:rPr>
            </w:pPr>
            <w:r>
              <w:rPr>
                <w:i/>
                <w:iCs/>
              </w:rPr>
              <w:t>Hà Nội, ngày 19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2004/QĐ-TTG NGÀY 19 THÁNG 01 NĂM 2004 VỀ VIỆC GIAO NHIỆM VỤ ĐÀO TẠO THẠC SĨ VÀ TIẾN SĨ CHO TRƯỜNG ĐẠI HỌC NGÂN HÀNG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Xét đề nghị của Bộ trưởng Bộ Giáo dục và Đào tạo tại Công văn số 12325/ĐH&amp;SĐH ngày 29 tháng 12 năm 200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ao nhiệm vụ đào tạo thạc sĩ và tiến sĩ cho Trường Đại học Ngân hàng thành phố Hồ Chí Minh; Bộ Giáo dục và Đào tạo xem xét, quy định các chuyên ngành đào tạo cụ thể.</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và Hiệu trưởng Trường Đại học Ngân hàng thành phố Hồ Chí M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ủ tướng Chính phủ; vanbanphapluat.co</dc:creator>
  <dc:description>Xem chi tiết và tải về văn bản tại đây: http://vanbanphapluat.co/quyet-dinh-12-2004-qd-ttg-giao-nhiem-vu-dao-tao-thac-si-tien-si-cho-truong-dai-hoc-ngan-hang-thanh-pho-ho-chi-minh</dc:description>
  <cp:keywords>Quyết định; 12/2004/QĐ-TTg; Thủ tướng Chính phủ; Phạm Gia Khiêm; Tiền tệ - Ngân hàng; Giáo dục</cp:keywords>
  <dc:language>en-US</dc:language>
  <cp:lastModifiedBy>Thư viện vanbanphapluat.co</cp:lastModifiedBy>
  <dcterms:modified xsi:type="dcterms:W3CDTF">2017-08-09T01:25:00Z</dcterms:modified>
  <cp:revision>3</cp:revision>
  <dc:subject>Quyết định 12/2004/QĐ-TTg giao nhiệm vụ đào tạo thạc sĩ tiến sĩ cho trường Đại học Ngân hàng thành phố Hồ Chí Minh</dc:subject>
  <dc:title>Quyết định 12/2004/QĐ-TTg</dc:title>
</cp:coreProperties>
</file>