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Y TẾ</w:t>
              <w:br/>
            </w:r>
            <w:r>
              <w:rP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16/QĐ-BY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1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CÔNG BỐ 11 CÔNG TY NƯỚC NGOÀI ĐƯỢC PHÉP KINH DOANH VẮC XIN, SINH PHẨM Y TẾ TẠI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Y TẾ</w:t>
      </w:r>
    </w:p>
    <w:p>
      <w:pPr>
        <w:pStyle w:val="Normal"/>
        <w:spacing w:before="0" w:after="120"/>
        <w:rPr/>
      </w:pPr>
      <w:r>
        <w:rPr>
          <w:i/>
          <w:iCs/>
          <w:lang w:val="en-GB"/>
        </w:rPr>
        <w:t>- Căn cứ Nghị định số 49/2003/NĐ-CP ngày 15 tháng 5 năm 2003 của Chính phủ quy định chức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năng, nhiệm vụ, quyền hạn và cơ cấu tổ chức của Bộ Y tế;</w:t>
      </w:r>
    </w:p>
    <w:p>
      <w:pPr>
        <w:pStyle w:val="Normal"/>
        <w:spacing w:before="0" w:after="120"/>
        <w:rPr>
          <w:i/>
          <w:i/>
          <w:iCs/>
          <w:lang w:val="en-GB"/>
        </w:rPr>
      </w:pPr>
      <w:r>
        <w:rPr>
          <w:i/>
          <w:iCs/>
          <w:lang w:val="en-GB"/>
        </w:rPr>
        <w:t>- Căn cứ Thông tư số 01/BYT-TT ngày 29 tháng 01 năm 1997 của Bộ trưởng Bộ Y tế về việc hướng dẫn đăng ký của các Công ty nước ngoài được phép nhập khẩu vắc xin, sinh phẩm y tế với các tổ chức, công ty của nước Cộng hoà xã hội chủ nghĩa Việt Nam;</w:t>
      </w:r>
    </w:p>
    <w:p>
      <w:pPr>
        <w:pStyle w:val="Normal"/>
        <w:spacing w:before="0" w:after="120"/>
        <w:rPr>
          <w:i/>
          <w:i/>
          <w:iCs/>
          <w:lang w:val="en-GB"/>
        </w:rPr>
      </w:pPr>
      <w:r>
        <w:rPr>
          <w:i/>
          <w:iCs/>
          <w:lang w:val="en-GB"/>
        </w:rPr>
        <w:t>- Căn cứ thông tư số 10/2003/TT-BYT ngày 16 tháng 12 năm 2003 hướng dẫn các Công ty nước ngoài đăng ký hoạt động về vắc xin, snh phẩm y tế với Việt Nam</w:t>
      </w:r>
    </w:p>
    <w:p>
      <w:pPr>
        <w:pStyle w:val="Normal"/>
        <w:spacing w:before="0" w:after="120"/>
        <w:rPr>
          <w:i/>
          <w:i/>
          <w:iCs/>
          <w:lang w:val="en-GB"/>
        </w:rPr>
      </w:pPr>
      <w:r>
        <w:rPr>
          <w:i/>
          <w:iCs/>
          <w:lang w:val="en-GB"/>
        </w:rPr>
        <w:t>- Xét đề nghị của Hội đồng xét duyệt các doanh nghiệp kinh doanh vắc xin, sinh phẩm y tế ngày 12 tháng 8 năm 2003 và ngày 14 tháng 1 năm 2004;</w:t>
      </w:r>
    </w:p>
    <w:p>
      <w:pPr>
        <w:pStyle w:val="Normal"/>
        <w:spacing w:before="0" w:after="120"/>
        <w:rPr>
          <w:i/>
          <w:i/>
          <w:iCs/>
          <w:lang w:val="en-GB"/>
        </w:rPr>
      </w:pPr>
      <w:r>
        <w:rPr>
          <w:i/>
          <w:iCs/>
          <w:lang w:val="en-GB"/>
        </w:rPr>
        <w:t>- Theo đề nghị của Ông Cục trưởng Cục Y tế dự phòng và Phòng chống HIV/AIDS - Bộ Y tế.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  <w:lang w:val="en-GB"/>
        </w:rPr>
        <w:t xml:space="preserve">Điều 1. </w:t>
      </w:r>
      <w:r>
        <w:rPr>
          <w:lang w:val="en-GB"/>
        </w:rPr>
        <w:t>Công bố 11 Công ty nước ngoài được phép đăng ký kinh doanh vắc xin, sinh phẩm y tế tại Việt Nam (Có danh sách Công ty kèm theo Quyết định này).</w:t>
      </w:r>
    </w:p>
    <w:p>
      <w:pPr>
        <w:pStyle w:val="Normal"/>
        <w:spacing w:before="0" w:after="120"/>
        <w:rPr/>
      </w:pPr>
      <w:r>
        <w:rPr>
          <w:b/>
          <w:bCs/>
          <w:lang w:val="en-GB"/>
        </w:rPr>
        <w:t>Điều 2.</w:t>
      </w:r>
      <w:r>
        <w:rPr>
          <w:lang w:val="en-GB"/>
        </w:rPr>
        <w:t xml:space="preserve"> Các Công ty nước ngoài được phép kinh doanh vắc xin, sinh phẩm y tế tại Việt Nam phải chấp hành đúng các quy định về kinh doanh vắc xin, sinh phẩm y tế và các quy định có liên quan của pháp luật Việt Nam.</w:t>
      </w:r>
    </w:p>
    <w:p>
      <w:pPr>
        <w:pStyle w:val="Normal"/>
        <w:spacing w:before="0" w:after="120"/>
        <w:rPr/>
      </w:pPr>
      <w:r>
        <w:rPr>
          <w:b/>
          <w:bCs/>
          <w:lang w:val="en-GB"/>
        </w:rPr>
        <w:t>Điều 3.</w:t>
      </w:r>
      <w:r>
        <w:rPr>
          <w:lang w:val="en-GB"/>
        </w:rPr>
        <w:t xml:space="preserve"> Quyết định này có hiệu lực thi hành kể từ ngày ký, ban hành.</w:t>
      </w:r>
    </w:p>
    <w:p>
      <w:pPr>
        <w:pStyle w:val="Normal"/>
        <w:spacing w:before="0" w:after="120"/>
        <w:rPr/>
      </w:pPr>
      <w:r>
        <w:rPr>
          <w:b/>
          <w:bCs/>
          <w:lang w:val="en-GB"/>
        </w:rPr>
        <w:t>Điều 4.</w:t>
      </w:r>
      <w:r>
        <w:rPr>
          <w:lang w:val="en-GB"/>
        </w:rPr>
        <w:t xml:space="preserve"> Các Ông: Chánh Văn phòng, Cục trưởng Cục Y tế dự phòng và Phòng chống HIV/AIDS - Bộ Y tế, Giám đốc Sở Y tế tỉnh, thành phố trực thuộc Trung ương, Giám đốc các Công ty có tên tại Điều 1 chịu trách nhiệm thi hành Quyết định này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 xml:space="preserve">KT. BỘ TRƯỞNG BỘ Y TẾ </w:t>
              <w:br/>
              <w:t>THỨ TRƯỞNG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  <w:lang w:val="en-GB"/>
              </w:rPr>
              <w:t>Trần Chí Liê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en-GB"/>
        </w:rPr>
        <w:t xml:space="preserve">DANH SÁCH </w:t>
      </w:r>
    </w:p>
    <w:p>
      <w:pPr>
        <w:pStyle w:val="Normal"/>
        <w:spacing w:before="0" w:after="120"/>
        <w:jc w:val="center"/>
        <w:rPr/>
      </w:pPr>
      <w:r>
        <w:rPr>
          <w:lang w:val="en-GB"/>
        </w:rPr>
        <w:t>CÔNG TY ĐƯỢC PHÉP KINH DOANHVẮC XIN, SINH PHẨM Y TẾ</w:t>
        <w:br/>
      </w:r>
      <w:r>
        <w:rPr>
          <w:i/>
          <w:iCs/>
          <w:lang w:val="en-GB"/>
        </w:rPr>
        <w:t>(Ban hành kèm theo Quyết định số 216/QĐ-BYT ngày 27 tháng 1 năm 2004)</w:t>
      </w:r>
    </w:p>
    <w:tbl>
      <w:tblPr>
        <w:tblW w:w="9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18"/>
        <w:gridCol w:w="1701"/>
        <w:gridCol w:w="2126"/>
        <w:gridCol w:w="1761"/>
      </w:tblGrid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4"/>
                <w:lang w:val="en-GB"/>
              </w:rPr>
            </w:pPr>
            <w:r>
              <w:rPr>
                <w:b/>
                <w:bCs/>
                <w:spacing w:val="4"/>
                <w:lang w:val="en-GB"/>
              </w:rPr>
              <w:t>TT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4"/>
                <w:lang w:val="en-GB"/>
              </w:rPr>
            </w:pPr>
            <w:r>
              <w:rPr>
                <w:b/>
                <w:bCs/>
                <w:spacing w:val="4"/>
                <w:lang w:val="en-GB"/>
              </w:rPr>
              <w:t>Tên Công t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4"/>
                <w:lang w:val="en-GB"/>
              </w:rPr>
            </w:pPr>
            <w:r>
              <w:rPr>
                <w:b/>
                <w:bCs/>
                <w:spacing w:val="4"/>
                <w:lang w:val="en-GB"/>
              </w:rPr>
              <w:t>Quốc tịch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4"/>
                <w:lang w:val="en-GB"/>
              </w:rPr>
            </w:pPr>
            <w:r>
              <w:rPr>
                <w:b/>
                <w:bCs/>
                <w:spacing w:val="4"/>
                <w:lang w:val="en-GB"/>
              </w:rPr>
              <w:t>Địa chỉ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4"/>
                <w:lang w:val="en-GB"/>
              </w:rPr>
            </w:pPr>
            <w:r>
              <w:rPr>
                <w:b/>
                <w:bCs/>
                <w:spacing w:val="4"/>
                <w:lang w:val="en-GB"/>
              </w:rPr>
              <w:t>Số đăng ký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Diethelm &amp; Co.Lt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Thuỵ S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Muchlebachstrasse 20, 8008 Zurich, Switzerland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VXSF-058-1103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Abbott</w:t>
            </w:r>
          </w:p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Labora tories (singapore) Pte.LT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Singapor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Maritime Square, #11-12 Lobby B World Trade Centre, Singapore 099253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VXSF-059-0104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Aventis pasteur S.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Pháp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2, avenue Pont Pasteur, 69007 Lyon - France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VXSF-060-0104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Federal State Unitary Enterprise on Manufacture of Bacterial and Viral Preparation of Chumakov Institute of Poliomyelitis and Viral Encephalitis of Russian Academy of Medical Scienc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Liên Bang Ng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P/O Institute of Poliomyelitis, Leninsky District, 142782 Moscow Region, Russia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VXSF-061-0104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Joiint - stock company “Biomed-Mechnikov”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Liên Bang Ng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143422 Russia, Petrovo-Dalnee, Krasnogorsky District, Moscow’s region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VXSF-062-0104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Biomerieux S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Pháp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Chemin de L’Orme, 69 280 Marcy L;Etoile, France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VXSF-063-0104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Sevapharma a.s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Cộng Hoà Séc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Korunni 108, 101 03 Praha 10, Czech Republic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VXSF-064-0104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Scigen LT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Singapor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14 Science Park Drive, The Maxwell #04-01A, Singapore 118226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VXSF-065-0104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Phil international Co., LTD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Hàn quốc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629-4 Yeoksam - Dong, Kangnam-Ku, Seoul, Korea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VXSF-066-0104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Merck sharp &amp; DoHME (ASIA) Ltd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Hồng Kông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26/F., Croline Center, 28 Yun Ping Road, Causeway Bay, HongKong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VXSF-067-0104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1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Investment overseas unlimite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Hoa K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1701 Chesterbrook Vale Court, McLean, VA2210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VXSF-068-01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58:00Z</dcterms:created>
  <dc:creator>Bộ Y tế; vanbanphapluat.co</dc:creator>
  <dc:description>Xem chi tiết và tải về văn bản tại đây: http://vanbanphapluat.co/quyet-dinh-216-qd-byt-cong-ty-nuoc-ngoai-duoc-kinh-doanh-vac-xin-sinh-pham-y-te</dc:description>
  <cp:keywords>Quyết định; 216/QĐ-BYT; Bộ Y tế; Trần Chí Liêm; Doanh nghiệp; Thể thao - Y tế</cp:keywords>
  <dc:language>en-US</dc:language>
  <cp:lastModifiedBy>Thư viện vanbanphapluat.co</cp:lastModifiedBy>
  <dcterms:modified xsi:type="dcterms:W3CDTF">2017-08-09T01:25:00Z</dcterms:modified>
  <cp:revision>3</cp:revision>
  <dc:subject>Quyết định 216/QĐ-BYT Công ty nước ngoài được kinh doanh vắc xin sinh phẩm y tế</dc:subject>
  <dc:title>Quyết định 216/QĐ-BYT</dc:title>
</cp:coreProperties>
</file>