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36/CP-QHQT</w:t>
              <w:br/>
            </w:r>
            <w:r>
              <w:rPr>
                <w:i/>
                <w:iCs/>
                <w:sz w:val="16"/>
              </w:rPr>
              <w:t>V/v phê duyệt kết quả đàm phán Dự án Cải thiện môi trường  đô thị miền Trung vay vốn ADB</w:t>
            </w:r>
          </w:p>
        </w:tc>
        <w:tc>
          <w:tcPr>
            <w:tcW w:w="6491" w:type="dxa"/>
            <w:tcBorders/>
          </w:tcPr>
          <w:p>
            <w:pPr>
              <w:pStyle w:val="Normal"/>
              <w:jc w:val="right"/>
              <w:rPr>
                <w:i/>
                <w:i/>
                <w:iCs/>
              </w:rPr>
            </w:pPr>
            <w:r>
              <w:rPr>
                <w:i/>
                <w:iCs/>
              </w:rPr>
              <w:t>Hà Nội, ngày 02 tháng 2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33"/>
        <w:gridCol w:w="6907"/>
      </w:tblGrid>
      <w:tr>
        <w:trPr>
          <w:trHeight w:val="790" w:hRule="atLeast"/>
        </w:trPr>
        <w:tc>
          <w:tcPr>
            <w:tcW w:w="1733" w:type="dxa"/>
            <w:tcBorders/>
          </w:tcPr>
          <w:p>
            <w:pPr>
              <w:pStyle w:val="Normal"/>
              <w:jc w:val="center"/>
              <w:rPr>
                <w:b/>
                <w:b/>
                <w:bCs/>
              </w:rPr>
            </w:pPr>
            <w:r>
              <w:rPr>
                <w:b/>
                <w:bCs/>
              </w:rPr>
              <w:t>Kính gửi:</w:t>
            </w:r>
          </w:p>
        </w:tc>
        <w:tc>
          <w:tcPr>
            <w:tcW w:w="6907" w:type="dxa"/>
            <w:tcBorders/>
          </w:tcPr>
          <w:p>
            <w:pPr>
              <w:pStyle w:val="Normal"/>
              <w:rPr/>
            </w:pPr>
            <w:r>
              <w:rPr/>
              <w:t>- Ngân hàng Nhà nước Việt Nam,</w:t>
              <w:br/>
              <w:t> - Bộ Ngoại giao,</w:t>
              <w:br/>
              <w:t> - Bộ Xây dựng,</w:t>
              <w:br/>
              <w:t> - Bộ Kế hoạch và Đầu tư,</w:t>
              <w:br/>
              <w:t> - Bộ Tài chính,</w:t>
              <w:br/>
              <w:t> - Uỷ ban nhân dân các tỉnh: Thanh Hoá, Hà Tĩnh, Quảng Trị, Thừa Thiên - Huế, Quảng Nam, Quảng Ngãi.</w:t>
            </w:r>
          </w:p>
        </w:tc>
      </w:tr>
    </w:tbl>
    <w:p>
      <w:pPr>
        <w:pStyle w:val="Normal"/>
        <w:spacing w:before="0" w:after="120"/>
        <w:rPr/>
      </w:pPr>
      <w:r>
        <w:rPr/>
        <w:t> </w:t>
      </w:r>
    </w:p>
    <w:p>
      <w:pPr>
        <w:pStyle w:val="Normal"/>
        <w:spacing w:before="0" w:after="120"/>
        <w:rPr/>
      </w:pPr>
      <w:r>
        <w:rPr/>
        <w:t>Xét đề nghị của Ngân hàng Nhà nước Việt Nam (văn bản số 1402/NHNN-QHQT ngày 04 tháng 12 năm 2003) về kết quả đàm phán Dự án Cải thiện môi trường đô thị miền Trung vay vốn Ngân hàng Phát triển châu Á (ADB), Thủ tướng Chính phủ có ý kiến như sau:</w:t>
      </w:r>
    </w:p>
    <w:p>
      <w:pPr>
        <w:pStyle w:val="Normal"/>
        <w:spacing w:before="0" w:after="120"/>
        <w:rPr/>
      </w:pPr>
      <w:r>
        <w:rPr/>
        <w:t>- Phê duyệt dự thảo Hiệp định khoản vay, Hiệp định Dự án và các nội dung liên quan đã được đàm phán của Dự án Cải thiện môi trường đô thị miền Trung và uỷ quyền Thống đốc Ngân hàng Nhà nước Việt Nam Lê Đức Thuý, thay mặt Nhà nước CHXHCN Việt Nam ký các Hiệp định khoản vay của Dự án với đại diện của ADB sau khi Chủ tịch ADB xác nhận có đủ vốn ADF cho Dự án.</w:t>
      </w:r>
    </w:p>
    <w:p>
      <w:pPr>
        <w:pStyle w:val="Normal"/>
        <w:spacing w:before="0" w:after="120"/>
        <w:rPr/>
      </w:pPr>
      <w:r>
        <w:rPr/>
        <w:t>- Bộ Ngoại giao thông báo cho ADB về việc Thủ tướng Chính phủ uỷ quyền Thống đốc Ngân hàng Nhà nước Việt Nam Lê Đức Thuý ký các Hiệp định khoản vay.</w:t>
      </w:r>
    </w:p>
    <w:p>
      <w:pPr>
        <w:pStyle w:val="Normal"/>
        <w:spacing w:before="0" w:after="120"/>
        <w:rPr/>
      </w:pPr>
      <w:r>
        <w:rPr/>
        <w:t>- Giao Uỷ ban nhân dân các tỉnh: Thanh Hoá, Hà Tĩnh, Quảng Trị, Thừa Thiên - Huế, Quảng Nam và Quảng Ngãi phối hợp với Bộ Xây dựng thực hiện đúng tiến độ các điều kiện giải ngân và các cam kết khác với ADB trong khuôn khổ Dự án.</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THỦ TƯỚNG CHÍNH PHỦ </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Chính phủ; vanbanphapluat.co</dc:creator>
  <dc:description>Xem chi tiết và tải về văn bản tại đây: http://vanbanphapluat.co/cong-van-136-cp-qhqt-phe-duyet-ket-qua-dam-phan-du-an-cai-thien-moi-truong-do-thi-mien-trung-vay-von-adb</dc:description>
  <cp:keywords>Công văn; 136/CP-QHQT; Chính phủ; Phan Văn Khải; Xây dựng - Đô thị; Tài nguyên - Môi trường</cp:keywords>
  <dc:language>en-US</dc:language>
  <cp:lastModifiedBy>Thư viện vanbanphapluat.co</cp:lastModifiedBy>
  <dcterms:modified xsi:type="dcterms:W3CDTF">2017-08-13T15:16:00Z</dcterms:modified>
  <cp:revision>2</cp:revision>
  <dc:subject>Công văn 136/CP-QHQT phê duyệt kết quả đàm phán Dự án cải thiện môi trường đô thị miền Trung vay vốn ADB</dc:subject>
  <dc:title>Công văn 136/CP-QHQT</dc:title>
</cp:coreProperties>
</file>