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 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4/UB-CNN</w:t>
              <w:br/>
            </w:r>
            <w:r>
              <w:rPr>
                <w:i/>
                <w:iCs/>
                <w:sz w:val="16"/>
              </w:rPr>
              <w:t>V/v hướng dẫn bổ sung thực hiện Chỉ thị 05/2004/CT-UB</w:t>
            </w:r>
          </w:p>
        </w:tc>
        <w:tc>
          <w:tcPr>
            <w:tcW w:w="5616" w:type="dxa"/>
            <w:tcBorders/>
          </w:tcPr>
          <w:p>
            <w:pPr>
              <w:pStyle w:val="Normal"/>
              <w:jc w:val="right"/>
              <w:rPr>
                <w:i/>
                <w:i/>
                <w:iCs/>
              </w:rPr>
            </w:pPr>
            <w:r>
              <w:rPr>
                <w:i/>
                <w:iCs/>
              </w:rPr>
              <w:t>TP Hồ Chí Minh, ngày 03 tháng 2 năm 2004</w:t>
            </w:r>
          </w:p>
        </w:tc>
      </w:tr>
    </w:tbl>
    <w:p>
      <w:pPr>
        <w:pStyle w:val="Normal"/>
        <w:spacing w:before="0" w:after="120"/>
        <w:jc w:val="both"/>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right"/>
              <w:rPr>
                <w:b/>
                <w:b/>
                <w:bCs/>
              </w:rPr>
            </w:pPr>
            <w:r>
              <w:rPr>
                <w:b/>
                <w:bCs/>
              </w:rPr>
              <w:t>Kính gửi:</w:t>
            </w:r>
          </w:p>
        </w:tc>
        <w:tc>
          <w:tcPr>
            <w:tcW w:w="4866" w:type="dxa"/>
            <w:tcBorders/>
          </w:tcPr>
          <w:p>
            <w:pPr>
              <w:pStyle w:val="Normal"/>
              <w:rPr/>
            </w:pPr>
            <w:r>
              <w:rPr/>
              <w:t>- UBND các Quận - Huyện,</w:t>
              <w:br/>
              <w:t xml:space="preserve">- Các Sở - Ngành thành phố. </w:t>
            </w:r>
          </w:p>
        </w:tc>
      </w:tr>
    </w:tbl>
    <w:p>
      <w:pPr>
        <w:pStyle w:val="Normal"/>
        <w:spacing w:before="0" w:after="120"/>
        <w:jc w:val="both"/>
        <w:rPr/>
      </w:pPr>
      <w:r>
        <w:rPr/>
        <w:t>Thực hiện Chỉ thị số 05/2004/CT-UB ngày 16 tháng 01 năm 2004 của Uỷ ban nhân dân thành phố về biện pháp chủ động phòng chống dịch bệnh cúm gà trên địa bàn thành phố và chỉ đạo của Thường trực Uỷ ban nhân dân thành phố trong cuộc họp ngày 7 tháng 01 năm 2004. Ban chỉ đạo phòng chống dịch bệnh gia cầm, thuỷ cầm thành phố yêu cầu Uỷ ban nhân dân các quận - huyện, sở - ngành tiếp tục khẩn trương thực hiện một số biện pháp phòng chống dịch chủ động, kịp thời và kiên quyết như sau:</w:t>
      </w:r>
    </w:p>
    <w:p>
      <w:pPr>
        <w:pStyle w:val="Normal"/>
        <w:spacing w:before="0" w:after="120"/>
        <w:jc w:val="both"/>
        <w:rPr/>
      </w:pPr>
      <w:r>
        <w:rPr/>
        <w:t>1. Giao Chi cục Quản lý thị trường thành phố tiếp tục chủ trì, phối hợp với Công an, Quân đội, Chi cục thú y, Ban Chỉ đạo quận - huyện thực hiện chốt chặt (cố định và lưu động) tại các trục lộ giao thông thuỷ, bộ ra vào thành phố và kiểm tra địa bàn khu dân cư, trường học, cơ quan... để thực hiện triệt để tiêu ba không: không ăn, không nuôi, không vận chuyển hay mua bán tất cả các loại gia cầm, thuỷ cầm (gà, vịt, ngan, ngỗng, chim cút, chim bồ câu, các loài chim thịt, chim kiểng, chim phóng sanh...) và các sản phẩm của chúng như trứng, sản phẩm chế biến, lông vũ (ngoại trừ sản phẩm đóng hộp hợp pháp) cho đến khi có thông báo mới.</w:t>
      </w:r>
    </w:p>
    <w:p>
      <w:pPr>
        <w:pStyle w:val="Normal"/>
        <w:spacing w:before="0" w:after="120"/>
        <w:jc w:val="both"/>
        <w:rPr/>
      </w:pPr>
      <w:r>
        <w:rPr/>
        <w:t>2. Các ngành Thương mại, Y tế, Du lịch kịp thời thông báo và tổ chức kiểm tra chỉ đạo việc thực hiện chỉ thị 05/2004/CT-UB của Uỷ ban nhân dân thành phố tạm thời không cho triển lãm, hội thi, lưu thông, mua bán, chế biến các loại gia cầm, thuỷ cầm, chim các loại dưới dạng sống và làm thịt sẵn, trứng, sản phẩm chế biến tại các chợ, siêu thị, cửa hàng, nhà hàng, quán ăn. Đặc biệt là các khu du lịch, khu vui chơi giải trí, Thảo cầm viên,... phải hạn chế tối đa việc tham quan, không cho du khách tiếp xúc hay đến gần các khu vực nuôi dưỡng các loài cầm, chim muông quý hiếm. Đồng thời phải theo dõi sát tình hình sức khoẻ các loài cầm, chim, đặc biệt là các loài quý hiếm phải được cách ly phòng dịch, thường xuyên tiêu độc sát trung chuồng trại theo hướng dẫn của cơ quan Y tế, Thú y cho tới khi có thông báo mới của Uỷ ban nhân dân thành phố.</w:t>
      </w:r>
    </w:p>
    <w:p>
      <w:pPr>
        <w:pStyle w:val="Normal"/>
        <w:spacing w:before="0" w:after="120"/>
        <w:jc w:val="both"/>
        <w:rPr/>
      </w:pPr>
      <w:r>
        <w:rPr/>
        <w:t>3. Giao Sở Tài chính dự trù, phân bổ kinh phí trực tiếp phục vụ công tác phòng chống dịch, chính sách hỗ trợ để tiêu huỷ, đồng thời hướng dẫn cho Phòng Tài chính các quận - huyện thủ tục cấp phát và quyết toán.</w:t>
      </w:r>
    </w:p>
    <w:p>
      <w:pPr>
        <w:pStyle w:val="Normal"/>
        <w:spacing w:before="0" w:after="120"/>
        <w:jc w:val="both"/>
        <w:rPr/>
      </w:pPr>
      <w:r>
        <w:rPr/>
        <w:t>Để giảm bớt khó khăn cho người chăn nuôi do phải xử lý tiêu huỷ thực hiện theo Chỉ thị 05/2004/CT-UB ngày 16 tháng 01 năm 2004 của Uỷ ban nhân dân thành phố và một số địa phương, hộ chăn nuôi chậm tiếp cận thông tin. Trước mắt tạm thời cho áp dụng mức hỗ trợ giá cho người chăn nuôi như sau:</w:t>
      </w:r>
    </w:p>
    <w:p>
      <w:pPr>
        <w:pStyle w:val="Normal"/>
        <w:spacing w:before="0" w:after="120"/>
        <w:jc w:val="both"/>
        <w:rPr/>
      </w:pPr>
      <w:r>
        <w:rPr/>
        <w:t>- Gà, vịt, ngan, ngỗng:</w:t>
      </w:r>
    </w:p>
    <w:p>
      <w:pPr>
        <w:pStyle w:val="Normal"/>
        <w:spacing w:before="0" w:after="120"/>
        <w:jc w:val="both"/>
        <w:rPr/>
      </w:pPr>
      <w:r>
        <w:rPr/>
        <w:t>+ Đến tuổi xuất chuồng bán thịt hoặc đẻ trứng: 15.000 đồng/con;</w:t>
      </w:r>
    </w:p>
    <w:p>
      <w:pPr>
        <w:pStyle w:val="Normal"/>
        <w:spacing w:before="0" w:after="120"/>
        <w:jc w:val="both"/>
        <w:rPr/>
      </w:pPr>
      <w:r>
        <w:rPr/>
        <w:t>+ Từ 4 tuần tuổi đến gần ngày xuất chuồng, đẻ trứng: 10.000 đ/con;</w:t>
      </w:r>
    </w:p>
    <w:p>
      <w:pPr>
        <w:pStyle w:val="Normal"/>
        <w:spacing w:before="0" w:after="120"/>
        <w:jc w:val="both"/>
        <w:rPr/>
      </w:pPr>
      <w:r>
        <w:rPr/>
        <w:t>+ Từ 1 tuần đến 4 tuần tuổi: 5.000 đồng/con;</w:t>
      </w:r>
    </w:p>
    <w:p>
      <w:pPr>
        <w:pStyle w:val="Normal"/>
        <w:spacing w:before="0" w:after="120"/>
        <w:jc w:val="both"/>
        <w:rPr/>
      </w:pPr>
      <w:r>
        <w:rPr/>
        <w:t>+ Dưới 1 tuần tuổi: 3.000 đồng/con</w:t>
      </w:r>
    </w:p>
    <w:p>
      <w:pPr>
        <w:pStyle w:val="Normal"/>
        <w:spacing w:before="0" w:after="120"/>
        <w:jc w:val="both"/>
        <w:rPr/>
      </w:pPr>
      <w:r>
        <w:rPr/>
        <w:t>- Chim chút: 1.000 đồng/con.</w:t>
      </w:r>
    </w:p>
    <w:p>
      <w:pPr>
        <w:pStyle w:val="Normal"/>
        <w:spacing w:before="0" w:after="120"/>
        <w:jc w:val="both"/>
        <w:rPr/>
      </w:pPr>
      <w:r>
        <w:rPr/>
        <w:t>- Bồ câu: 5.000 đồng/con.</w:t>
      </w:r>
    </w:p>
    <w:p>
      <w:pPr>
        <w:pStyle w:val="Normal"/>
        <w:spacing w:before="0" w:after="120"/>
        <w:jc w:val="both"/>
        <w:rPr/>
      </w:pPr>
      <w:r>
        <w:rPr/>
        <w:t>+ Bồ câu giống ngoại nhập: 15.000 đồng/con.</w:t>
      </w:r>
    </w:p>
    <w:p>
      <w:pPr>
        <w:pStyle w:val="Normal"/>
        <w:spacing w:before="0" w:after="120"/>
        <w:jc w:val="both"/>
        <w:rPr/>
      </w:pPr>
      <w:r>
        <w:rPr/>
        <w:t>- Trứng gà, trứng vịt: 300 đồng/quả.</w:t>
      </w:r>
    </w:p>
    <w:p>
      <w:pPr>
        <w:pStyle w:val="Normal"/>
        <w:spacing w:before="0" w:after="120"/>
        <w:jc w:val="both"/>
        <w:rPr/>
      </w:pPr>
      <w:r>
        <w:rPr/>
        <w:t>Mức giá này được áp dụng tạm thời trong thời gian chống dịch và sẽ điều chỉnh bổ sung khi có chủ trương cụ thể của Chính phủ.</w:t>
      </w:r>
    </w:p>
    <w:p>
      <w:pPr>
        <w:pStyle w:val="Normal"/>
        <w:spacing w:before="0" w:after="120"/>
        <w:jc w:val="both"/>
        <w:rPr/>
      </w:pPr>
      <w:r>
        <w:rPr/>
        <w:t>3.1. Về thời gian áp dụng để hỗ trợ giá: Theo quy định của Chỉ thị số 05/2004/CT-UB ngày 16 tháng 01 năm 2004 của Uỷ ban nhân dân thành phố, cụ thể:</w:t>
      </w:r>
    </w:p>
    <w:p>
      <w:pPr>
        <w:pStyle w:val="Normal"/>
        <w:spacing w:before="0" w:after="120"/>
        <w:jc w:val="both"/>
        <w:rPr/>
      </w:pPr>
      <w:r>
        <w:rPr/>
        <w:t>* Đối với gà, vịt, ngan, ngỗng của các hộ chăn nuôi có quy mô trên 300 con và thuộc các huyện Củ Chi, Hóc Môn, Bình Chánh, Bình Tân, Nhà Bè, Quận 12, Quận 9, Quận Thủ Đức:</w:t>
      </w:r>
    </w:p>
    <w:p>
      <w:pPr>
        <w:pStyle w:val="Normal"/>
        <w:spacing w:before="0" w:after="120"/>
        <w:jc w:val="both"/>
        <w:rPr/>
      </w:pPr>
      <w:r>
        <w:rPr/>
        <w:t>- Các hộ chăn nuôi đăng ký tự chôn, tiêu huỷ theo đúng hướng dẫn của Chính quyền các phường - xã, thị trấn từ ngày 17 tháng 01 năm 2004 đến hết ngày 20 tháng 01 năm 2004 (04 ngày sau khi ban hành Chỉ thị số 05/2004/CT-UB) được hỗ trợ 100% mức giá trên.</w:t>
      </w:r>
    </w:p>
    <w:p>
      <w:pPr>
        <w:pStyle w:val="Normal"/>
        <w:spacing w:before="0" w:after="120"/>
        <w:jc w:val="both"/>
        <w:rPr/>
      </w:pPr>
      <w:r>
        <w:rPr/>
        <w:t>- Các hộ chăn nuôi đăng ký từ 21 tháng 01 năm 2004 đến hết ngày 24 tháng 01 năm 2004 được hỗ trợ 70% mức giá trên.</w:t>
      </w:r>
    </w:p>
    <w:p>
      <w:pPr>
        <w:pStyle w:val="Normal"/>
        <w:spacing w:before="0" w:after="120"/>
        <w:jc w:val="both"/>
        <w:rPr/>
      </w:pPr>
      <w:r>
        <w:rPr/>
        <w:t>- Các hộ chăn nuôi đăng ký từ 25 tháng 01 năm 2004 trở về sau chỉ được hỗ trợ 50% mức giá trên.</w:t>
      </w:r>
    </w:p>
    <w:p>
      <w:pPr>
        <w:pStyle w:val="Normal"/>
        <w:spacing w:before="0" w:after="120"/>
        <w:jc w:val="both"/>
        <w:rPr/>
      </w:pPr>
      <w:r>
        <w:rPr/>
        <w:t>* Đối với gà, vịt, ngan, ngỗng của các hộ chăn nuôi trên địa bàn thuộc 8 quận - huyện trên có quy mô dưới 300 con/hộ và các hộ chăn nuôi thuộc huyện Cần Giờ, Quận 7, Quận 2 và các quận nội thành chưa được quy định tại mục 2 Chỉ thị số 05/2004/CT-UB, các loại chim cút, bồ câu, trứng gà, trứng vịt:</w:t>
      </w:r>
    </w:p>
    <w:p>
      <w:pPr>
        <w:pStyle w:val="Normal"/>
        <w:spacing w:before="0" w:after="120"/>
        <w:jc w:val="both"/>
        <w:rPr/>
      </w:pPr>
      <w:r>
        <w:rPr/>
        <w:t>- Các hộ chăn nuôi đăng ký tiêu huỷ trước 01 tháng 02 năm 2004 được hỗ trợ 100% mức giá trên.</w:t>
      </w:r>
    </w:p>
    <w:p>
      <w:pPr>
        <w:pStyle w:val="Normal"/>
        <w:spacing w:before="0" w:after="120"/>
        <w:jc w:val="both"/>
        <w:rPr/>
      </w:pPr>
      <w:r>
        <w:rPr/>
        <w:t>- Các hộ chăn nuôi đăng ký tiêu huỷ từ 01 tháng 02 năm 2004 đến 05 tháng 02 năm 2004: được hỗ trợ 50% mức giá trên.</w:t>
      </w:r>
    </w:p>
    <w:p>
      <w:pPr>
        <w:pStyle w:val="Normal"/>
        <w:spacing w:before="0" w:after="120"/>
        <w:jc w:val="both"/>
        <w:rPr/>
      </w:pPr>
      <w:r>
        <w:rPr/>
        <w:t>- Các hộ chăn nuôi đăng ký tiêu huỷ sau 05 tháng 02 năm 2004: chỉ được hỗ trợ 30% mức giá trên.</w:t>
      </w:r>
    </w:p>
    <w:p>
      <w:pPr>
        <w:pStyle w:val="Normal"/>
        <w:spacing w:before="0" w:after="120"/>
        <w:jc w:val="both"/>
        <w:rPr/>
      </w:pPr>
      <w:r>
        <w:rPr/>
        <w:t>3.2. Về thủ tục cấp phát, tiếp nhận, sử dụng và thanh quyết toán chi phí hỗ trợ giá: các quận - huyện và đơn vị liên quan thực hiện theo hướng dẫn của Sở Tài chính thành phố.</w:t>
      </w:r>
    </w:p>
    <w:p>
      <w:pPr>
        <w:pStyle w:val="Normal"/>
        <w:spacing w:before="0" w:after="120"/>
        <w:jc w:val="both"/>
        <w:rPr/>
      </w:pPr>
      <w:r>
        <w:rPr/>
        <w:t>4. Giao Uỷ ban nhân dân quận - huyện, phường - xã thông báo rộng rãi để nhân dân biết và đăng ký. Tuỳ theo tình hình thực tế Ban chỉ đạo quận - huyện, phường - xã tính toán kinh phí hỗ trợ công bằng, hợp lý nhằm thực hiện tốt mục tiêu xử lý nhanh chóng, triệt để đàn gia cầm, thuỷ cầm trên địa bàn thành phố. Phối hợp với các ngành Thú y, Y tế, Môi trường, Công an, Quân đội, Quản lý thị trường huy động mọi nguồn lực xử lý tiêu huỷ toàn bộ gia cầm, thuỷ cầm, các loại chim tại các quận - huyện.</w:t>
      </w:r>
    </w:p>
    <w:p>
      <w:pPr>
        <w:pStyle w:val="Normal"/>
        <w:spacing w:before="0" w:after="120"/>
        <w:jc w:val="both"/>
        <w:rPr/>
      </w:pPr>
      <w:r>
        <w:rPr/>
        <w:t>5. Giao Sở Tài nguyên và Môi trường chủ trì phối hợp với Sở Y tế, Chi cục thú y hướng dẫn bằng văn bản cho các quận - huyện, phường - xã cách tổ chức tự tiêu huỷ hay giúp tiêu huỷ cho các hộ, đơn vị chăn nuôi còn lại. Tổ chức đoàn kiểm tra lại các nơi đã chôn, huỷ, kịp thời giải quyết các trường hợp có sự cố, hậu quả ô nhiễm môi trường nhằm đảm bảo an toàn cho sức khoẻ cộng đồng.</w:t>
      </w:r>
    </w:p>
    <w:p>
      <w:pPr>
        <w:pStyle w:val="Normal"/>
        <w:spacing w:before="0" w:after="120"/>
        <w:jc w:val="both"/>
        <w:rPr/>
      </w:pPr>
      <w:r>
        <w:rPr/>
        <w:t>6. Giao Sở Y tế triển khai nhanh các phương án giám sát sức khoẻ cộng đồng, khuyến cáo nhân dân các biện pháp phòng chống bệnh cúm gà, lập tuyến điều trị riêng cho nhân dân. Có trách nhiệm cấp đủ cơ số thuốc phòng bệnh và thuốc nâng cao sức đề kháng cho những người tham gia chống dịch và dự phòng cho nhân dân.</w:t>
      </w:r>
    </w:p>
    <w:p>
      <w:pPr>
        <w:pStyle w:val="Normal"/>
        <w:spacing w:before="0" w:after="120"/>
        <w:jc w:val="both"/>
        <w:rPr/>
      </w:pPr>
      <w:r>
        <w:rPr/>
        <w:t>7. Chi cục thú y thực hiện vẽ bản đồ vị trí các nơi xảy ra dịch gà và những nơi chôn huỷ gia cầm, thuỷ cầm... cung cấp cho Sở Y tế và Sở Tài nguyên và Môi trường để tiếp tục theo dõi tình hình ô nhiễm và có biện pháp xử lý kịp th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both"/>
              <w:rPr/>
            </w:pPr>
            <w:r>
              <w:rPr/>
              <w:t> </w:t>
            </w:r>
          </w:p>
        </w:tc>
        <w:tc>
          <w:tcPr>
            <w:tcW w:w="4391" w:type="dxa"/>
            <w:tcBorders/>
          </w:tcPr>
          <w:p>
            <w:pPr>
              <w:pStyle w:val="Normal"/>
              <w:jc w:val="center"/>
              <w:rPr>
                <w:b/>
                <w:b/>
                <w:bCs/>
              </w:rPr>
            </w:pPr>
            <w:r>
              <w:rPr>
                <w:b/>
                <w:bCs/>
              </w:rPr>
              <w:t xml:space="preserve">TM. UỶ BAN NHÂN DÂN THÀNH PHỐ </w:t>
              <w:br/>
              <w:t xml:space="preserve">KT. CHỦ TỊCH </w:t>
              <w:br/>
              <w:t>PHÓ CHỦ TỊCH</w:t>
              <w:br/>
              <w:t>TRƯỞNG BCĐ PHÒNG CHỐNG DỊCH GIA CẦM VÀ THUỶ CẦM THÀNH PHỐ</w:t>
              <w:br/>
              <w:br/>
              <w:br/>
              <w:br/>
              <w:br/>
              <w:t>Mai Quốc B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hành phố Hồ Chí Minh; vanbanphapluat.co</dc:creator>
  <dc:description>Xem chi tiết và tải về văn bản tại đây: http://vanbanphapluat.co/cong-van-534-ub-cnn-huong-dan-bo-sung-thuc-hien-ct-05-2004-ct-ub</dc:description>
  <cp:keywords>Công văn; 534/UB-CNN; Thành phố Hồ Chí Minh; Mai Quốc Bình; Thể thao - Y tế; Tài nguyên - Môi trường</cp:keywords>
  <dc:language>en-US</dc:language>
  <cp:lastModifiedBy>Thư viện vanbanphapluat.co</cp:lastModifiedBy>
  <dcterms:modified xsi:type="dcterms:W3CDTF">2017-08-13T15:16:00Z</dcterms:modified>
  <cp:revision>2</cp:revision>
  <dc:subject>Công văn 534/UB-CNN  hướng dẫn bổ sung thực hiện CT 05/2004/CT-UB</dc:subject>
  <dc:title>Công văn 534/UB-CNN</dc:title>
</cp:coreProperties>
</file>