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1/TCHQ-GSQL</w:t>
              <w:br/>
            </w:r>
            <w:r>
              <w:rPr>
                <w:i/>
                <w:iCs/>
                <w:sz w:val="16"/>
              </w:rPr>
              <w:t>V/v Thủ tục hải quan đối với hàng dệt may nhập khẩu vào Hoa Kỳ</w:t>
            </w:r>
          </w:p>
        </w:tc>
        <w:tc>
          <w:tcPr>
            <w:tcW w:w="6053" w:type="dxa"/>
            <w:tcBorders/>
          </w:tcPr>
          <w:p>
            <w:pPr>
              <w:pStyle w:val="Normal"/>
              <w:jc w:val="right"/>
              <w:rPr>
                <w:i/>
                <w:i/>
                <w:iCs/>
              </w:rPr>
            </w:pPr>
            <w:r>
              <w:rPr>
                <w:i/>
                <w:iCs/>
              </w:rPr>
              <w:t>Hà Nội, ngày 03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Ngày 08 tháng 01 năm 2004, Bộ Tài chính có Thông báo số 0111 TM/XNK về danh sách các doanh nghiệp trong năm 2004 Bộ Thương mại không gio hạn ngạch và các doanh nghiệp có kết luận khả năng chuyển tải cao. Để phối hợp với Bộ Thương mại trong việc quản lý hạn ngạch dệt may, chống chuyển tải bất hợp pháp, Tổng cục Hải quan sao gửi kèm theo văn bản này Thông báo số 0111 TM/XNK trên đây và hướng dẫn một số điểm như sau:</w:t>
      </w:r>
    </w:p>
    <w:p>
      <w:pPr>
        <w:pStyle w:val="Normal"/>
        <w:spacing w:before="0" w:after="120"/>
        <w:rPr/>
      </w:pPr>
      <w:r>
        <w:rPr/>
        <w:t>1. Đối với những doanh nghiệp nằm trong danh sách 1 kèm theo Thông báo số 111 TM/XNK trên đây, trong năm 2004 không được làm thủ tục hải quan xuất khẩu sang thị trường Hoa Kỳ những mặt hàng dệt may quản lý bằng hạn ngạch (những mặt hàng thuộc phụ lục kèm theo điện 109/GQ ngày  tháng 5 năm 2003 Tổng cục đã gửi Hải quan các tỉnh, thành phố).</w:t>
      </w:r>
    </w:p>
    <w:p>
      <w:pPr>
        <w:pStyle w:val="Normal"/>
        <w:spacing w:before="0" w:after="120"/>
        <w:rPr/>
      </w:pPr>
      <w:r>
        <w:rPr/>
        <w:t>2. Tăng cường công tác kiểm tra thực tế hàng hoá những lô hàng nguyên liệu nhập khẩu để gia công, sản xuất hàng dệt may xuất khẩu sang thị trường Hoa Kỳ của các doanh nghiệp thuộc danh sách  kèm theo Thông báo số 111 TM/XNK trên đây để phát hiện và ngăn chặn kịp thời việc chuyển tải bất hợp pháp. Tuy nhiên, trong quá trình kiểm tra thực tế hàng hoá, Hải quan các địa phương cần tránh máy móc hoặc lợi dụng gây khó khăn, phiền hà cho doanh nghiệp.</w:t>
      </w:r>
    </w:p>
    <w:p>
      <w:pPr>
        <w:pStyle w:val="Normal"/>
        <w:spacing w:before="0" w:after="120"/>
        <w:rPr/>
      </w:pPr>
      <w:r>
        <w:rPr/>
        <w:t>Nhận được văn bản này đề nghị Cục Hải quan các tỉnh, thành phố triển khai thực hiện; trong quá trình thực hiện nếu có vướng mắc cần báo cáo kịp thời để Tổng cục hướng dẫn bổ sung.</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61-tchq-gsql-thu-tuc-hai-quan-hang-det-may-xuat-khau-vao-hoa-ky</dc:description>
  <cp:keywords>Công văn; 361/TCHQ-GSQL; Tổng cục Hải quan; Đặng Văn Tạo; Thương mại; Xuất nhập khẩu</cp:keywords>
  <dc:language>en-US</dc:language>
  <cp:lastModifiedBy>Thư viện vanbanphapluat.co</cp:lastModifiedBy>
  <dcterms:modified xsi:type="dcterms:W3CDTF">2017-08-13T15:16:00Z</dcterms:modified>
  <cp:revision>2</cp:revision>
  <dc:subject>Công văn  361/TCHQ-GSQL  thủ tục hải quan hàng dệt may xuất khẩu vào Hoa Kỳ</dc:subject>
  <dc:title>Công văn 361/TCHQ-GSQL</dc:title>
</cp:coreProperties>
</file>