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0 TCT/DNK</w:t>
              <w:br/>
            </w:r>
            <w:r>
              <w:rPr>
                <w:i/>
                <w:iCs/>
                <w:sz w:val="16"/>
              </w:rPr>
              <w:t>V/v chính sách thuế trong trường hợp chuyển giao vốn cho chi nhánh trực thuộc</w:t>
            </w:r>
          </w:p>
        </w:tc>
        <w:tc>
          <w:tcPr>
            <w:tcW w:w="6491" w:type="dxa"/>
            <w:tcBorders/>
          </w:tcPr>
          <w:p>
            <w:pPr>
              <w:pStyle w:val="Normal"/>
              <w:jc w:val="right"/>
              <w:rPr>
                <w:i/>
                <w:i/>
                <w:iCs/>
              </w:rPr>
            </w:pPr>
            <w:r>
              <w:rPr>
                <w:i/>
                <w:iCs/>
              </w:rPr>
              <w:t>Hà Nội, ngày 03 tháng 2 năm 2004</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center"/>
              <w:rPr>
                <w:b/>
                <w:b/>
                <w:bCs/>
              </w:rPr>
            </w:pPr>
            <w:r>
              <w:rPr>
                <w:b/>
                <w:bCs/>
              </w:rPr>
              <w:t>Kính gửi:</w:t>
            </w:r>
          </w:p>
        </w:tc>
        <w:tc>
          <w:tcPr>
            <w:tcW w:w="4866" w:type="dxa"/>
            <w:tcBorders/>
          </w:tcPr>
          <w:p>
            <w:pPr>
              <w:pStyle w:val="Normal"/>
              <w:rPr/>
            </w:pPr>
            <w:r>
              <w:rPr/>
              <w:t> </w:t>
            </w:r>
            <w:r>
              <w:rPr/>
              <w:t>- Xí nghiệp tư doanh Xuân Kiên</w:t>
              <w:br/>
              <w:t xml:space="preserve"> - Cục thuế TP. Hà Nội </w:t>
              <w:br/>
              <w:t> - Cục thuế tỉnh Vĩnh Phúc</w:t>
            </w:r>
          </w:p>
        </w:tc>
      </w:tr>
    </w:tbl>
    <w:p>
      <w:pPr>
        <w:pStyle w:val="Normal"/>
        <w:spacing w:before="0" w:after="120"/>
        <w:rPr/>
      </w:pPr>
      <w:r>
        <w:rPr/>
        <w:t> </w:t>
      </w:r>
    </w:p>
    <w:p>
      <w:pPr>
        <w:pStyle w:val="Normal"/>
        <w:spacing w:before="0" w:after="120"/>
        <w:rPr/>
      </w:pPr>
      <w:r>
        <w:rPr/>
        <w:t>Trả lời Công văn số 10/03 CV Thuế ngày 20/12/2003 của Xí nghiệp tư doanh Xuân Kiên hỏi về chính sách thuế trong trường hợp giao vốn (tài sản) cho đơn vị trực thuộc, Tổng cục Thuế có ý kiến như sau:</w:t>
      </w:r>
    </w:p>
    <w:p>
      <w:pPr>
        <w:pStyle w:val="Normal"/>
        <w:spacing w:before="0" w:after="120"/>
        <w:rPr/>
      </w:pPr>
      <w:r>
        <w:rPr/>
        <w:t>Trường hợp xí nghiệp tư doanh Xuân Kiên có trụ sở chính tại Thành phố Hà Nội đầu tư xây dựng nhà máy sản xuất tại Vĩnh Phúc, chi phí đầu tư xây dựng nhà máy đã hạch toán chung vào giá trị tài sản của cả Xí nghiệp. Nay Xí nghiệp tách nhà máy thành Chi nhánh hạch toán độc lập, vốn và tài sản của Chi nhánh tại Vĩnh Phúc hoàn toàn là của doanh nghiệp thì việc chuyển giao tài sản (vốn) cho Chi nhánh của Xí nghiệp tại tỉnh Vĩnh Phúc không phải là hoạt động bán (chuyển nhượng) tài sản mà là hoạt động giao vốn, do đó Xí nghiệp tư doanh Xuân Kiến không phải xuất hoá đơn GTGT, không phải kê khai nộp thuế vì Xí nghiệp tư doanh Xuân Kiên là chủ sở hữu đối với số tài sản này.</w:t>
      </w:r>
    </w:p>
    <w:p>
      <w:pPr>
        <w:pStyle w:val="Normal"/>
        <w:spacing w:before="0" w:after="120"/>
        <w:rPr/>
      </w:pPr>
      <w:r>
        <w:rPr/>
        <w:t>Cục thuế TP. Hà Nội, Cục thuế tỉnh Vĩnh Phúc có trách nhiệm kiểm tra, xem xét việc chuyển giao tài sản (vốn) nói trên như sau:</w:t>
      </w:r>
    </w:p>
    <w:p>
      <w:pPr>
        <w:pStyle w:val="Normal"/>
        <w:spacing w:before="0" w:after="120"/>
        <w:rPr/>
      </w:pPr>
      <w:r>
        <w:rPr/>
        <w:t>- Việc phản ánh giá trị tài sản (vốn) chuyển giao được thực hiện theo quy định của Chế độ kế toán.</w:t>
      </w:r>
    </w:p>
    <w:p>
      <w:pPr>
        <w:pStyle w:val="Normal"/>
        <w:spacing w:before="0" w:after="120"/>
        <w:rPr/>
      </w:pPr>
      <w:r>
        <w:rPr/>
        <w:t>- Giá trị tài sản (vốn) chuyển giao là giá không có thuế GTGT vì Xí nghiệp tư doanh Xuân Kiên đã được hoàn thuế GTGT đầu vào. Trường hợp qua kiểm tra phát hiện có hành vi cố tình nâng giá trị vốn chuyển giao thì Xí nghiệp tư doanh Xuân Kiên sẽ bị xử phạt theo quy định.</w:t>
      </w:r>
    </w:p>
    <w:p>
      <w:pPr>
        <w:pStyle w:val="Normal"/>
        <w:spacing w:before="0" w:after="120"/>
        <w:rPr/>
      </w:pPr>
      <w:r>
        <w:rPr/>
        <w:t>Trường hợp Xí nghiệp tư doanh Xuân Kiên đã xuất hoá đơn GTGT tính thuế GTGT đối với tài sản chuyển giao cho Chi nhánh ở Vĩnh Phúc thì Xí nghiệp kê khai đã nộp thuế với Cục thuế Thành phố Hà Nội, Chi nhánh ở Vĩnh Phúc sẽ được khấu trừ hoặc hoàn thuế GTGT theo quy định.</w:t>
      </w:r>
    </w:p>
    <w:p>
      <w:pPr>
        <w:pStyle w:val="Normal"/>
        <w:spacing w:before="0" w:after="120"/>
        <w:rPr/>
      </w:pPr>
      <w:r>
        <w:rPr/>
        <w:t>Tổng cục Thuế trả lời để Xí nghiệp tư doanh Xuân Kiên Cục thuế TP. Hà Nội, Cục thuế tỉnh Vĩnh Phú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220-tct-dnk-chinh-sach-thue-trong-truong-hop-chuyen-giao-von-cho-chi-nhanh-truc-thuoc</dc:description>
  <cp:keywords>Công văn; 220 TCT/DNK; Tổng cục Thuế; Phạm Duy Khương; Thuế - Phí - Lệ Phí</cp:keywords>
  <dc:language>en-US</dc:language>
  <cp:lastModifiedBy>Thư viện vanbanphapluat.co</cp:lastModifiedBy>
  <dcterms:modified xsi:type="dcterms:W3CDTF">2017-08-13T15:16:00Z</dcterms:modified>
  <cp:revision>2</cp:revision>
  <dc:subject>Công văn  220 TCT/DNK chính sách thuế trong trường hợp chuyển giao vốn cho chi nhánh trực thuộc</dc:subject>
  <dc:title>Công văn 220 TCT/DNK</dc:title>
</cp:coreProperties>
</file>