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8/TCHQ-GSQL</w:t>
              <w:br/>
            </w:r>
            <w:r>
              <w:rPr>
                <w:i/>
                <w:iCs/>
                <w:sz w:val="16"/>
              </w:rPr>
              <w:t>V/v  áp mã mặt hàng thép và xử lý thuế hàng NK</w:t>
            </w:r>
          </w:p>
        </w:tc>
        <w:tc>
          <w:tcPr>
            <w:tcW w:w="6053" w:type="dxa"/>
            <w:tcBorders/>
          </w:tcPr>
          <w:p>
            <w:pPr>
              <w:pStyle w:val="Normal"/>
              <w:jc w:val="right"/>
              <w:rPr>
                <w:i/>
                <w:i/>
                <w:iCs/>
              </w:rPr>
            </w:pPr>
            <w:r>
              <w:rPr>
                <w:i/>
                <w:iCs/>
              </w:rPr>
              <w:t>Hà Nội , ngày 03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358 TCHQ/GSQL NGÀY 03 THÁNG 2 NĂM 2004 VỀ VIỆC ÁP MÃ MẶT HÀNG THÉP VÀ XỬ LÝ THUẾ HÀNG NK </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ổng cục Hải quan nhận được công văn số 2406/HQHP-PNV ngày 13/10/2003 của Cục Hải quan Hải phòng đề nghị hướng dẫn áp mã mặt hàng thép hình chữ V đều cạnh, góc vuông, góc nhọn hoặc góc tù các loại kích cỡ. Tổng cục Hải quan có ý kiến như sau:</w:t>
      </w:r>
    </w:p>
    <w:p>
      <w:pPr>
        <w:pStyle w:val="Normal"/>
        <w:spacing w:before="0" w:after="120"/>
        <w:rPr/>
      </w:pPr>
      <w:r>
        <w:rPr/>
        <w:t>Căn cứ theo Biểu thuế nhập khẩu ưu đãi ban hành kèm theo Quyết định số 110/2003/QĐ-BTC ngày 25/07/2003 của Bộ Trưởng Bộ Tài chính và căn cứ theo chú giải Danh mục hàng hoá XNK của Tổ chức Hải quan thế giới thì:</w:t>
      </w:r>
    </w:p>
    <w:p>
      <w:pPr>
        <w:pStyle w:val="Normal"/>
        <w:spacing w:before="0" w:after="120"/>
        <w:rPr/>
      </w:pPr>
      <w:r>
        <w:rPr/>
        <w:t>- Mặt hàng thép hình chữ V đều cạnh, góc vuông các loại kích cỡ, không gia công quá mức cán nóng, kéo nóng hoặc ép đùn (tên tiếng anh là Hot rolled equal steel angle) tuỳ theo chiều cao và hàm lượng các bon chứa trong sản phẩm để xếp vào các mã số thích hợp sau: 7216.21.00; 7216.40.11; 7216.40.19; 7216.40.91; 7216.40.99.</w:t>
      </w:r>
    </w:p>
    <w:p>
      <w:pPr>
        <w:pStyle w:val="Normal"/>
        <w:spacing w:before="0" w:after="120"/>
        <w:rPr/>
      </w:pPr>
      <w:r>
        <w:rPr/>
        <w:t>- Mặt hàng thép hình chữ V đều cạnh, góc nhọn hoặc góc tù các loại kích cỡ không gia công quá mức cán nóng, kéo nóng hoặc ép đùn tuỳ theo chiều cao và hàm lượng các bon chứa trong sản phẩm được xếp vào mã số thích hợp thuộc phân nhóm 7216.50.</w:t>
      </w:r>
    </w:p>
    <w:p>
      <w:pPr>
        <w:pStyle w:val="Normal"/>
        <w:spacing w:before="0" w:after="120"/>
        <w:rPr/>
      </w:pPr>
      <w:r>
        <w:rPr/>
        <w:t>Để phân loại chính xác mặt hàng trên và áp mã đúng, yêu cầu Cục Hải quan các Tỉnh, Thành phố căn cứ vào thực tế hàng hoá nhập khẩu, mô tả chi tiết của hàng hoá, kết quả giám định và các nguyên tắc phân loại để phân loại.</w:t>
      </w:r>
    </w:p>
    <w:p>
      <w:pPr>
        <w:pStyle w:val="Normal"/>
        <w:spacing w:before="0" w:after="120"/>
        <w:rPr/>
      </w:pPr>
      <w:r>
        <w:rPr/>
        <w:t>Tổng cục Hải quan thông báo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358-tchq-gsql-ap-ma-hang-thep-va-xu-ly-thue-nhap-khau</dc:description>
  <cp:keywords>Công văn; 358/TCHQ-GSQL; Tổng cục Hải quan; Đặng Văn Tạo; Thương mại; Xuất nhập khẩu</cp:keywords>
  <dc:language>en-US</dc:language>
  <cp:lastModifiedBy>Thư viện vanbanphapluat.co</cp:lastModifiedBy>
  <dcterms:modified xsi:type="dcterms:W3CDTF">2017-08-13T15:17:00Z</dcterms:modified>
  <cp:revision>2</cp:revision>
  <dc:subject>Công văn 358/TCHQ-GSQL áp mã hàng thép và xử lý thuế nhập khẩu</dc:subject>
  <dc:title>Công văn 358/TCHQ-GSQL</dc:title>
</cp:coreProperties>
</file>