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4/TCHQ-KTTT</w:t>
              <w:br/>
            </w:r>
            <w:r>
              <w:rPr>
                <w:i/>
                <w:iCs/>
                <w:sz w:val="16"/>
              </w:rPr>
              <w:t xml:space="preserve">V/v hoàn thuế nhôm thỏi nhập khẩu </w:t>
            </w:r>
          </w:p>
        </w:tc>
        <w:tc>
          <w:tcPr>
            <w:tcW w:w="6053" w:type="dxa"/>
            <w:tcBorders/>
          </w:tcPr>
          <w:p>
            <w:pPr>
              <w:pStyle w:val="Normal"/>
              <w:jc w:val="right"/>
              <w:rPr>
                <w:i/>
                <w:i/>
                <w:iCs/>
              </w:rPr>
            </w:pPr>
            <w:r>
              <w:rPr>
                <w:i/>
                <w:iCs/>
              </w:rPr>
              <w:t>Hà Nội, ngày 03 tháng 2 năm 2004</w:t>
            </w:r>
          </w:p>
        </w:tc>
      </w:tr>
    </w:tbl>
    <w:p>
      <w:pPr>
        <w:pStyle w:val="Normal"/>
        <w:spacing w:before="0" w:after="120"/>
        <w:rPr/>
      </w:pPr>
      <w:r>
        <w:rPr/>
        <w:t> </w:t>
      </w:r>
    </w:p>
    <w:tbl>
      <w:tblPr>
        <w:tblW w:w="7738" w:type="dxa"/>
        <w:jc w:val="left"/>
        <w:tblInd w:w="-108" w:type="dxa"/>
        <w:tblLayout w:type="fixed"/>
        <w:tblCellMar>
          <w:top w:w="0" w:type="dxa"/>
          <w:left w:w="108" w:type="dxa"/>
          <w:bottom w:w="0" w:type="dxa"/>
          <w:right w:w="108" w:type="dxa"/>
        </w:tblCellMar>
      </w:tblPr>
      <w:tblGrid>
        <w:gridCol w:w="2872"/>
        <w:gridCol w:w="4866"/>
      </w:tblGrid>
      <w:tr>
        <w:trPr/>
        <w:tc>
          <w:tcPr>
            <w:tcW w:w="287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Công ty TNHH Công nghiệp Tung Kuang</w:t>
              <w:br/>
              <w:t xml:space="preserve">- Công ty TNHH Yng Hua Việt Nam </w:t>
              <w:br/>
              <w:t>- Công ty TNHH công nghiệp Tung Shin</w:t>
              <w:br/>
              <w:t>- Công ty liên doanh nhôm Việt Nhật</w:t>
              <w:br/>
              <w:t>- Công ty TNHH AMC</w:t>
              <w:br/>
              <w:t>- Các Cục Hải quan tỉnh, thành phố.</w:t>
            </w:r>
          </w:p>
        </w:tc>
      </w:tr>
    </w:tbl>
    <w:p>
      <w:pPr>
        <w:pStyle w:val="Normal"/>
        <w:spacing w:before="0" w:after="120"/>
        <w:rPr/>
      </w:pPr>
      <w:r>
        <w:rPr/>
        <w:t> </w:t>
      </w:r>
    </w:p>
    <w:p>
      <w:pPr>
        <w:pStyle w:val="Normal"/>
        <w:spacing w:before="0" w:after="120"/>
        <w:rPr/>
      </w:pPr>
      <w:r>
        <w:rPr/>
        <w:t>Trả lời công văn số 071003/CV ngày 7 tháng 10 năm 2003 của Công ty TNHH công nghiệp Tung Kuang; YH/38/CVCT ngày 6 tháng 10 năm 2003 của Công ty TNHH Yng Hua Việt Nam; 06/03/CV ngày 8 tháng 10 năm 2003 của Công ty TNHH công nghiệp Tung Shin; 060/CV-2003 ngày 14 tháng 10 năm 2003 của Công ty liên doanh nhôm Việt Nhật và 35/AMC-UB/2003 ngày 10 tháng 12 năm 2003 của Công ty TNHH AMC về việc hoàn thuế nhập khẩu nhôm thỏi mà các Công ty đã nhập từ thời điểm 01.01.2001 cho đến ngày 29 tháng 08 năm 2002, Tổng cục Hải quan có ý kiến như sau:</w:t>
      </w:r>
    </w:p>
    <w:p>
      <w:pPr>
        <w:pStyle w:val="Normal"/>
        <w:spacing w:before="0" w:after="120"/>
        <w:rPr/>
      </w:pPr>
      <w:r>
        <w:rPr/>
        <w:t>Căn cứ Thông tư số 172/1998/TT-BTC ngày 22 tháng 12 năm 1998; Quyết định số 193/2000/QĐ/BTC ngày 5 tháng 12 năm 2000; Công văn số 9441 TC/TCT ngày 29 tháng 8 năm 2002; Công văn số 11970 TC/TCT ngày 6 tháng 11 năm 2002 và Công văn số 8144 TC/TCT ngày 7 tháng 8 năm 2003 của Bộ Tài chính.</w:t>
      </w:r>
    </w:p>
    <w:p>
      <w:pPr>
        <w:pStyle w:val="Normal"/>
        <w:spacing w:before="0" w:after="120"/>
        <w:rPr/>
      </w:pPr>
      <w:r>
        <w:rPr/>
        <w:t>Đối với các lô hàng nhôm thỏi của các Công ty nhập khẩu từ ngày 1 tháng 1 năm 2001 đến ngày 29 tháng 8 năm 2002, đề nghị Công ty liên hệ với hải quan địa phương nơi hàng nhập khẩu kiểm tra lại bộ hồ sơ, kết quả kiểm hoá hàng thực nhập, chứng thư giám định (nếu có) để xác định đặc điểm tính chất của nhôm thỏi nhập khẩu theo hướng dẫn phân loại của công văn 9441. Nếu có cơ sở pháp lý để khẳng định nhôm thỏi nhập khẩu thuộc nhóm 7601 thì tính lại thuế và truy hoàn thuế cho doanh nghiệp. Trường hợp không có cơ sở pháp lý để xác định phân loại nhôm thì thực hiện theo nội dung công văn số 11970 và 8144 đã nêu ở trên.</w:t>
      </w:r>
    </w:p>
    <w:p>
      <w:pPr>
        <w:pStyle w:val="Normal"/>
        <w:spacing w:before="0" w:after="120"/>
        <w:rPr/>
      </w:pPr>
      <w:r>
        <w:rPr/>
        <w:t>Tổng cục Hải quan thông báo các Công ty biết và liên hệ hải quan địa phương nơi nhập khẩu hàng để thực hiện cụ thể.</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Hải quan; vanbanphapluat.co</dc:creator>
  <dc:description>Xem chi tiết và tải về văn bản tại đây: http://vanbanphapluat.co/cong-van-364-tchq-kttt-hoan-thue-nhom-thoi-nhap-khau</dc:description>
  <cp:keywords>Công văn; 364/TCHQ-KTTT; Tổng cục Hải quan; Nguyễn Ngọc Túc; Xuất nhập khẩu</cp:keywords>
  <dc:language>en-US</dc:language>
  <cp:lastModifiedBy>Thư viện vanbanphapluat.co</cp:lastModifiedBy>
  <dcterms:modified xsi:type="dcterms:W3CDTF">2017-08-13T15:17:00Z</dcterms:modified>
  <cp:revision>2</cp:revision>
  <dc:subject>Công văn 364/TCHQ-KTTT hoàn thuế nhôm thỏi nhập khẩu</dc:subject>
  <dc:title>Công văn 364/TCHQ-KTTT</dc:title>
</cp:coreProperties>
</file>