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7"/>
        <w:gridCol w:w="6053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********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/>
              <w:t>Số: 356/TCHQ-KTTT</w:t>
              <w:br/>
            </w:r>
            <w:r>
              <w:rPr>
                <w:i/>
                <w:iCs/>
                <w:sz w:val="16"/>
              </w:rPr>
              <w:t>V/v giá tính thuế hàng hoá nhập khẩu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2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7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4866"/>
      </w:tblGrid>
      <w:tr>
        <w:trPr/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/>
              <w:t>Trung tâm thương mại và dịch vụ XNK</w:t>
              <w:br/>
              <w:t>(120 - Lạch Tray - Ngô Quyền - Hải Phòng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01/CV-KD ngày 5 tháng 01 năm 2004 của Trung tâm thương mại và dịch vụ XNK về giá tính thuế hàng hoá nhập khẩu, Tổng cục Hải quan có ý kiến như sau:</w:t>
      </w:r>
    </w:p>
    <w:p>
      <w:pPr>
        <w:pStyle w:val="Normal"/>
        <w:spacing w:before="0" w:after="120"/>
        <w:rPr/>
      </w:pPr>
      <w:r>
        <w:rPr/>
        <w:t>Căn cứ công văn 2959/TCHQ-KTTT ngày 26 tháng 4 năm 2003 của Tổng cục Hải quan hướng dẫn một số nội dung về giá tính thuế;</w:t>
      </w:r>
    </w:p>
    <w:p>
      <w:pPr>
        <w:pStyle w:val="Normal"/>
        <w:spacing w:before="0" w:after="120"/>
        <w:rPr/>
      </w:pPr>
      <w:r>
        <w:rPr/>
        <w:t>Đề nghị công ty liên hệ với Cục hải quan Hải Phòng để được giải quyết khiếu nại lần đầu theo quy định.</w:t>
      </w:r>
    </w:p>
    <w:p>
      <w:pPr>
        <w:pStyle w:val="Normal"/>
        <w:spacing w:before="0" w:after="120"/>
        <w:rPr/>
      </w:pPr>
      <w:r>
        <w:rPr/>
        <w:t>Trường hợp doanh nghiệp tiếp tục khiếu nại đến cấp tiếp theo, đề nghị gửi kèm theo công văn khiếu nại đầy đủ hồ sơ nhập khẩu.</w:t>
      </w:r>
    </w:p>
    <w:p>
      <w:pPr>
        <w:pStyle w:val="Normal"/>
        <w:spacing w:before="0" w:after="120"/>
        <w:rPr/>
      </w:pPr>
      <w:r>
        <w:rPr/>
        <w:t>Tổng cục Hải quan thông báo đơn vị biết.</w:t>
      </w:r>
    </w:p>
    <w:tbl>
      <w:tblPr>
        <w:tblW w:w="8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4866"/>
      </w:tblGrid>
      <w:tr>
        <w:trPr/>
        <w:tc>
          <w:tcPr>
            <w:tcW w:w="35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L. TỔNG CỤC TRƯỞNG TỔNG CỤC HẢI QUAN </w:t>
              <w:br/>
              <w:t xml:space="preserve">KT. VỤ TRƯỞNG VỤ KIỂM TRA THU THUẾ XNK </w:t>
              <w:br/>
              <w:t>PHÓ VỤ TRƯỞNG</w:t>
              <w:br/>
              <w:br/>
              <w:br/>
              <w:br/>
              <w:br/>
              <w:t>Nguyễn Văn Cẩ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17:00Z</dcterms:created>
  <dc:creator>Tổng cục Hải quan; vanbanphapluat.co</dc:creator>
  <dc:description>Xem chi tiết và tải về văn bản tại đây: http://vanbanphapluat.co/cong-van-356-tchq-kttt-gia-tinh-thue-hang-hoa-nhap-khau</dc:description>
  <cp:keywords>Công văn; 356/TCHQ-KTTT; Tổng cục Hải quan; Nguyễn Văn Cẩn; Xuất nhập khẩu</cp:keywords>
  <dc:language>en-US</dc:language>
  <cp:lastModifiedBy>Thư viện vanbanphapluat.co</cp:lastModifiedBy>
  <dcterms:modified xsi:type="dcterms:W3CDTF">2017-08-13T15:17:00Z</dcterms:modified>
  <cp:revision>2</cp:revision>
  <dc:subject>Công văn  356/TCHQ-KTTT  giá tính thuế hàng hoá nhập khẩu</dc:subject>
  <dc:title>Công văn 356/TCHQ-KTTT</dc:title>
</cp:coreProperties>
</file>